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148630714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627611837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Sarajevo, 19.10.2023. godine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SAOPĆENJE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bs-BA"/>
        </w:rPr>
        <w:t>Važno je osigurati napredak na nivou cijele BiH</w:t>
      </w:r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Na sedmom sastanku Pododbora za inovacije, informaciono društvo i socijalnu politiku između EU i BiH, koji je održan 19. oktobra 2023. godine putem videokonferencije, ocijenjeno je kako je ovo dobra prilika da se u vrijeme priprema za objavu Godišnjeg izvještaja Evropske komisije o BiH razmijene informacije o napretku. Evropska komisija istakla je kako je važno osigurati da taj napredak bude na nivou cijele BiH. Sastankom su kopredsjedavali pomoćnik ministrice u Ministarstvu civilnih poslova BiH Adnan Husić i Mary Teresa Moran iz Evropske komisije, a u uvodnom dijelu sastanka učestvovala je i direktorica Direkcije za evropske integracije Elvira Habota. Dvije delegacije razgovarale su o temama vezanim za digitalnu tranziciju i razvoj audiovizualne politike, zapošljavanje i socijalnu politiku te obrazovanje, kulturu, istraživanje i inovacije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 xml:space="preserve">Delegacija BiH je informisala Komisiju da su, u skladu sa preporukama Komisije, stvorene funkcionalne pretpostavke za rad Tima za odgovor na računarske incidente (CERT) za tijela i institucije BiH. Također, delegacija BiH je istaknula kako je u finalnoj fazi priprema Politike sektora elektronskih komunikacija u BiH za period 2023 - 2027. i Strategije širokopojasnog pristupa u BiH 2023 - 2027. godina, te da je setom pravila i kodeksa, u odgovarajućem obimu, preuzeta Direktiva EU o audiovizualnim medijskim uslugama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vropska komisija je pozvala vlasti u BiH na usvajanje, između ostalog, zakona o elektronskim komunikacijama, zakona o elektronskim medijima i zakona o elektronskoj identifikaciji i uslugama povjerenja. Potrebno je, također, i uvođenje broja 112 za hitne slučajeve u cijeloj državi te okončanje aktivnosti na digitalizaciji javnih RTV servisa. 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 xml:space="preserve">Delegacija BiH je informisala Komisiju da je usvojen Gender akcioni plan BiH za period 2023 - 2027. godina, kao i o poduzetim aktivnostima na nivou entiteta vezano za socijalnu politiku. Komisija je ocijenila kako je ostvaren određen napredak vezano za jednakost polova. Pozvala je na usvajanje nove strategije zapošljavanja u FBiH, a potom i na usvajanje  cjelodržavne strategije zapošljavanja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eastAsia="Calibri" w:cs="Calibri" w:ascii="Calibri" w:hAnsi="Calibri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 xml:space="preserve">Razmijenjene su informacije o izradi okvira kvalifikacija u BiH, učešću u međunarodnim studijama, pristupu škola internetu, međuinstitucionalnoj i međusektorskoj saradnji, te o učešću BiH u Kreativnoj Evropi. 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Delegacija BiH je konstatovala da se bilježi napredak u procesu akreditacije institucija za visoko obrazovanja te da su, od ukupno 39 visokoškolskih institucija upisanih u Državni registar, sve prošle prvu i drugu akreditaciju, a da se dio njih već priprema za treću. Istaknuto je kao je ubrzan i proces akreditacije studijskih programa, te da su implementirane sve preporuke TAIEX-a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misija je pozvala vlasti u BiH da dovrše domaći zakonski i strateški okvir o predškolskom, srednjem stručnom i obrazovanju odraslih, da izrade Akcioni plan za provođenje zajedničkog jezgra nastavnih planova i programa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Evropska komisija je pozdravila učešće BiH u programu Horizont Evropa, a među prioritetima  za vlasti u BiH ostaje usvajanje strategije za razvoj nauke i  strategije pametne specijalizacije.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574865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858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Sastankom Pododbora za inovacije, informaciono društvo i socijalnu politiku započeo je sedmi ciklus sastanaka zajedničkih tijela EU i BiH, a čiji je zadatak praćenje provođenje SSP-a. Ovaj Pododbor, između ostalog, obuhvata pitanja iz poglavlj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bs-BA" w:bidi="fr-FR"/>
                              </w:rPr>
                              <w:t>acquisa</w:t>
                            </w: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 10, 19, 25 i 26. O Pododboru i ostalim zajedničkim tijelima EU i BiH vidi više na web stranici Direkcije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bs-BA" w:bidi="fr-FR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2.65pt;height:85.5pt;mso-wrap-distance-left:9.05pt;mso-wrap-distance-right:9.05pt;mso-wrap-distance-top:0pt;mso-wrap-distance-bottom:0pt;margin-top:3.6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Sastankom Pododbora za inovacije, informaciono društvo i socijalnu politiku započeo je sedmi ciklus sastanaka zajedničkih tijela EU i BiH, a čiji je zadatak praćenje provođenje SSP-a. Ovaj Pododbor, između ostalog, obuhvata pitanja iz poglavlja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lang w:val="bs-BA" w:bidi="fr-FR"/>
                        </w:rPr>
                        <w:t>acquisa</w:t>
                      </w: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 10, 19, 25 i 26. O Pododboru i ostalim zajedničkim tijelima EU i BiH vidi više na web stranici Direkcije 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bs-BA" w:bidi="fr-FR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center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center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center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center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12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12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lang w:val="hr-HR"/>
        </w:rPr>
        <w:t xml:space="preserve">Direkcija za evropske integracije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Indent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hr-H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stabilization-agreement" TargetMode="External"/><Relationship Id="rId5" Type="http://schemas.openxmlformats.org/officeDocument/2006/relationships/hyperlink" Target="https://www.dei.gov.ba/bs/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8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3-10-19T16:08:00Z</dcterms:modified>
  <cp:revision>4</cp:revision>
  <dc:subject/>
  <dc:title> </dc:title>
</cp:coreProperties>
</file>