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PN mreže prvog poziva – Program URBACT IV 2021-2027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3260"/>
        <w:gridCol w:w="2835"/>
        <w:gridCol w:w="2410"/>
        <w:gridCol w:w="2126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ronim mre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odeći koris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snik iz BiH (partn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lang w:val="hr-HR"/>
              </w:rPr>
              <w:t xml:space="preserve">Ukupni budžet mreže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IPA+ERDF+kofinansira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iznosi u euri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Budžet korisnika iz BiH  </w:t>
            </w:r>
            <w:r>
              <w:rPr>
                <w:b/>
                <w:sz w:val="18"/>
                <w:szCs w:val="18"/>
                <w:lang w:val="hr-HR"/>
              </w:rPr>
              <w:t>IPA+kofinansira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(iznosi u eurima)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BiodiverCity</w:t>
              <w:tab/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rba protiv klimatskih promj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unaújváros (H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rad Saraj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49.52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57.666,0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4TA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kalni razv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yíregyháza (H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pćina C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47.38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3.600,0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IGI INCLUSION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kalni razv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llet del Vallès (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učna služba za razvoj i međunarodne projekte Zeničko-dobojskog kant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7.936,11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GenProcu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ocijalna kohe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la Nova de Famalicao (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učna služba za razvoj i međunarodne projekte Zeničko-dobojskog kant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47.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73.960,0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TACITY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kalni razv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undão (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rad Mo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49.98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61.383,50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Residents of the Futu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kalni razv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benik (H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rad Trebi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827.45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61.738,50</w:t>
            </w:r>
          </w:p>
        </w:tc>
      </w:tr>
      <w:tr>
        <w:trPr>
          <w:trHeight w:val="551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kupno za partnere iz B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06.284,11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0:00Z</dcterms:created>
  <dc:creator>jelena.kesic</dc:creator>
  <dc:description/>
  <cp:keywords/>
  <dc:language>en-US</dc:language>
  <cp:lastModifiedBy>Lejla Sadinlija</cp:lastModifiedBy>
  <dcterms:modified xsi:type="dcterms:W3CDTF">2024-11-29T09:53:00Z</dcterms:modified>
  <cp:revision>3</cp:revision>
  <dc:subject/>
  <dc:title/>
</cp:coreProperties>
</file>