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1582291757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arajevo, 28. 2. 2024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EDIJIMA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AJAVA ZA MED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 xml:space="preserve">Sedmi sastanak Pododbora </w:t>
      </w:r>
      <w:bookmarkStart w:id="0" w:name="_Hlk26790855"/>
      <w:r>
        <w:rPr>
          <w:rFonts w:cs="Calibri" w:ascii="Calibri" w:hAnsi="Calibri"/>
          <w:b/>
          <w:lang w:val="hr-HR"/>
        </w:rPr>
        <w:t>za unutrašnje tržište i konkurenciju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  <w:bookmarkEnd w:id="0"/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hr-HR"/>
        </w:rPr>
        <w:t>Sedmi</w:t>
      </w:r>
      <w:r>
        <w:rPr>
          <w:rFonts w:cs="Calibri" w:ascii="Calibri" w:hAnsi="Calibri"/>
          <w:lang w:val="sr-Latn-BA"/>
        </w:rPr>
        <w:t xml:space="preserve"> sastanak Pododbora za unutrašnje tržište i konkurenciju uključujući zaštitu zdravlja i potrošača između Evropske unije i Bosne i Hercegovine održat će se u četvrtak, 29. 2. 2024. godine u Briselu (početak u 9:00h).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Sastankom će u ime Bosne i Hercegovine kopredsjedavati Brankica Pandurević, pomoćnica ministra u Ministarstvu vanjske trgovine i ekonomskih odnosa.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BA"/>
        </w:rPr>
        <w:t xml:space="preserve">Na sastanku će se razgovarati o realizaciji prioriteta u oblastima konkurencije, državne pomoći, javnih nabavki, poslovnog nastana i prava privrednih društava, zaštite intelektualnog vlasništva, bankarstva, osiguranja i drugih finansijskih usluga te zaštite zdravlja. 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Predsjedavajuća bh. delegacije Brankica Pandurević medijima će biti na raspolaganju za telefonsku izjavu od 12:45 do 13:15 sati (kontakt osoba Martina Trogrlić, +387 63 332 258). Direkcija za evropske integracije će nakon sastanka distribuisati saopćenje.</w:t>
      </w:r>
    </w:p>
    <w:p>
      <w:pPr>
        <w:pStyle w:val="Normal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920105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0217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  <w:t xml:space="preserve">Pododbor za unutrašnje tržište i konkurenciju je jedan od sedam pododbora, zajedničkih tijela BiH i EU, osnovanih u skladu sa Sporazumom o stabilizaciji i pridruživanju u svrhu praćenja i nadzora nad njegovim provođenjem. O radu Pododbora vidi više na stranici Direkcij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s://www.dei.gov.ba/bs/stabilization-agreemen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6.15pt;height:80.45pt;mso-wrap-distance-left:9.05pt;mso-wrap-distance-right:9.05pt;mso-wrap-distance-top:0pt;mso-wrap-distance-bottom:0pt;margin-top:1.8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  <w:t xml:space="preserve">Pododbor za unutrašnje tržište i konkurenciju je jedan od sedam pododbora, zajedničkih tijela BiH i EU, osnovanih u skladu sa Sporazumom o stabilizaciji i pridruživanju u svrhu praćenja i nadzora nad njegovim provođenjem. O radu Pododbora vidi više na stranici Direkcije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s://www.dei.gov.ba/bs/stabilization-agreement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ind w:right="141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irekcija za evropske integracije 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nouvlaenje">
    <w:name w:val="Normalno uvlačenje"/>
    <w:basedOn w:val="Normal"/>
    <w:qFormat/>
    <w:pPr>
      <w:ind w:left="720" w:hanging="0"/>
    </w:pPr>
    <w:rPr>
      <w:lang w:val="hr-HR"/>
    </w:rPr>
  </w:style>
  <w:style w:type="paragraph" w:styleId="NormalnoWeb">
    <w:name w:val="Normalno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dei.gov.ba/bs/stabilization-agreement" TargetMode="External"/><Relationship Id="rId5" Type="http://schemas.openxmlformats.org/officeDocument/2006/relationships/hyperlink" Target="https://www.dei.gov.ba/bs/stabilization-agreemen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1:00Z</dcterms:created>
  <dc:creator>Frédéric Hayot</dc:creator>
  <dc:description/>
  <cp:keywords/>
  <dc:language>en-US</dc:language>
  <cp:lastModifiedBy>Suzana Mijatović</cp:lastModifiedBy>
  <cp:lastPrinted>2018-12-17T13:42:00Z</cp:lastPrinted>
  <dcterms:modified xsi:type="dcterms:W3CDTF">2024-02-28T14:11:00Z</dcterms:modified>
  <cp:revision>2</cp:revision>
  <dc:subject/>
  <dc:title> </dc:title>
</cp:coreProperties>
</file>