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fr-FR"/>
        </w:rPr>
      </w:pPr>
      <w:bookmarkStart w:id="0" w:name="_Hlk177462323"/>
      <w:bookmarkEnd w:id="0"/>
      <w:r>
        <w:rPr>
          <w:rFonts w:cs="Calibri" w:ascii="Calibri" w:hAnsi="Calibri"/>
        </w:rPr>
        <w:t xml:space="preserve">Sarajevo, 17.9.2024. godine  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en-US" w:eastAsia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AVA ZA MED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edmi sastanak Odbora za stabilizaciju i pridruživan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mi sastanak Odbora za stabilizaciju i pridruživanje između Evropske unije i Bosne i Hercegovine bit će održan u četvrtak, 19.9.2024. godine, u Briselu (početak 10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stankom će sa strane BiH kopredsjedavati Elvira Habota, direktorica Direkcije za evropske integracije, a sa strane EU Valentina Superti, direktorica za Zapadni Balkan iz Opće uprave Evropske komisije za politiku susjedstva i pregovore o proširenj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astanku će se razgovarati o provođenju Sporazuma o stabilizaciji i pridruživanju i preporuka Evropske komisije vezano za politički i ekonomski kriterij te sektore trgovine, industrije, carina i oporezivanja, poljoprivrede i ribarstva, unutrašnjeg  tržište i konkurencije, prometa, energije, okoliša, inovacija, informacionog društva i socijalne politike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edsjedavajuća bh. delegacije Elvira Habota medijima će za telefonsku izjavu biti dostupna 19.9.2024. godine od 13.15 do 13.45 sati. Nakon sastanka Direkcija će distribuisati saopćenje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de-DE"/>
        </w:rPr>
      </w:pPr>
      <w:r>
        <w:rPr>
          <w:rFonts w:cs="Calibri" w:ascii="Calibri" w:hAnsi="Calibri"/>
          <w:b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 w:eastAsia="en-US"/>
        </w:rPr>
      </w:pPr>
      <w:r>
        <w:rPr>
          <w:rFonts w:cs="Calibri" w:ascii="Calibri" w:hAnsi="Calibri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84455</wp:posOffset>
                </wp:positionV>
                <wp:extent cx="607250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459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bs-BA"/>
                              </w:rPr>
                              <w:t>O Odboru za stabilizaciju i pridruživan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dbor za stabilizaciju i pridruživanje je jedno od zajedničkih tijela EU i BiH uspostavljenih u skladu sa Sporazumom o stabilizaciji i pridruživanju, a u svrhu praćenja njegovog provođenja. Sastanci Odbora za stabilizaciju i pridruživanje se, u pravilu, održavaju jednom godišnje. O Odboru vidi viš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www.dei.gov.ba/bs/stabilization-agreemen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8.15pt;height:114.9pt;mso-wrap-distance-left:9.05pt;mso-wrap-distance-right:9.05pt;mso-wrap-distance-top:0pt;mso-wrap-distance-bottom:0pt;margin-top:6.6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bs-BA"/>
                        </w:rPr>
                        <w:t>O Odboru za stabilizaciju i pridruživan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bs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dbor za stabilizaciju i pridruživanje je jedno od zajedničkih tijela EU i BiH uspostavljenih u skladu sa Sporazumom o stabilizaciji i pridruživanju, a u svrhu praćenja njegovog provođenja. Sastanci Odbora za stabilizaciju i pridruživanje se, u pravilu, održavaju jednom godišnje. O Odboru vidi više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www.dei.gov.ba/bs/stabilization-agreement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141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14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rekcija za evropske integracije</w:t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1" w:name="_Hlk177462323"/>
      <w:bookmarkStart w:id="2" w:name="_Hlk177462323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/>
    </w:pPr>
    <w:r>
      <w:rPr>
        <w:sz w:val="18"/>
        <w:szCs w:val="18"/>
      </w:rPr>
      <w:t>Đoke Mazalića 5, 71000 Sarajevo, tel: +387 33 255 044, fax: +387 33 255 317; http://www.dei.gov.ba</w:t>
    </w:r>
  </w:p>
  <w:p>
    <w:pPr>
      <w:pStyle w:val="Normalnouvlaenje"/>
      <w:pBdr>
        <w:top w:val="single" w:sz="4" w:space="0" w:color="000000"/>
      </w:pBdr>
      <w:tabs>
        <w:tab w:val="clear" w:pos="720"/>
        <w:tab w:val="center" w:pos="4677" w:leader="none"/>
      </w:tabs>
      <w:ind w:left="0" w:hanging="0"/>
      <w:rPr/>
    </w:pPr>
    <w:r>
      <w:rPr>
        <w:sz w:val="18"/>
        <w:szCs w:val="18"/>
        <w:lang w:val="sr-CS"/>
      </w:rPr>
      <w:tab/>
    </w:r>
    <w:r>
      <w:rPr>
        <w:sz w:val="18"/>
        <w:szCs w:val="18"/>
        <w:lang w:val="sr-CS" w:eastAsia="en-US"/>
      </w:rPr>
      <w:t>Ђоке Мазалића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bs-BA"/>
      </w:rPr>
      <w:t>5</w:t>
    </w:r>
    <w:r>
      <w:rPr>
        <w:sz w:val="18"/>
        <w:szCs w:val="18"/>
        <w:lang w:val="sr-CS"/>
      </w:rPr>
      <w:t xml:space="preserve">, 71000 Сарајево, тел: +387 33 </w:t>
    </w:r>
    <w:r>
      <w:rPr>
        <w:sz w:val="18"/>
        <w:szCs w:val="18"/>
      </w:rPr>
      <w:t>255 044</w:t>
    </w:r>
    <w:r>
      <w:rPr>
        <w:sz w:val="18"/>
        <w:szCs w:val="18"/>
        <w:lang w:val="sr-CS"/>
      </w:rPr>
      <w:t>, фа</w:t>
    </w:r>
    <w:r>
      <w:rPr>
        <w:sz w:val="18"/>
        <w:szCs w:val="18"/>
        <w:lang w:val="sr-CS" w:eastAsia="en-US"/>
      </w:rPr>
      <w:t>к</w:t>
    </w:r>
    <w:r>
      <w:rPr>
        <w:sz w:val="18"/>
        <w:szCs w:val="18"/>
        <w:lang w:val="sr-CS"/>
      </w:rPr>
      <w:t xml:space="preserve">с: +387 33 </w:t>
    </w:r>
    <w:r>
      <w:rPr>
        <w:sz w:val="18"/>
        <w:szCs w:val="18"/>
        <w:lang w:val="bs-BA"/>
      </w:rPr>
      <w:t>255 317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http://www.dei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134"/>
      <w:gridCol w:w="4111"/>
    </w:tblGrid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22"/>
            </w:rPr>
            <w:t>B O S N A   I   H E R C E G O V I N A</w: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/>
            <w:object w:dxaOrig="270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7.9pt" filled="f" o:ole="">
                <v:imagedata r:id="rId2" o:title=""/>
              </v:shape>
              <o:OLEObject Type="Embed" ProgID="" ShapeID="ole_rId1" DrawAspect="Content" ObjectID="_1179681544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22"/>
              <w:lang w:val="sr-CS"/>
            </w:rPr>
            <w:t>Б О С Н А   И   Х Е Р Ц Е Г О В И Н 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16"/>
              <w:szCs w:val="16"/>
            </w:rPr>
            <w:t>VIJEĆE MINISTARA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САВЈЕТ МИНИСТАР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V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snapToGrid w:val="false"/>
            <w:ind w:left="0" w:hanging="0"/>
            <w:jc w:val="center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U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b/>
              <w:bCs/>
              <w:i/>
              <w:iCs/>
              <w:sz w:val="16"/>
              <w:szCs w:val="16"/>
              <w:lang w:val="sr-CS"/>
            </w:rPr>
            <w:t>ДИРЕКЦИЈА ЗА ЕВРОПСКЕ ИНТЕГРАЦИЈЕ</w:t>
          </w:r>
        </w:p>
      </w:tc>
    </w:tr>
  </w:tbl>
  <w:p>
    <w:pPr>
      <w:pStyle w:val="Normalnouvlaenje"/>
      <w:ind w:left="0" w:hanging="0"/>
      <w:rPr>
        <w:sz w:val="16"/>
        <w:lang w:val="sr-CS"/>
      </w:rPr>
    </w:pPr>
    <w:r>
      <w:rPr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paragrafa">
    <w:name w:val="Zadani font paragrafa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Garamond" w:hAnsi="Garamond" w:cs="Garamond"/>
      <w:sz w:val="22"/>
      <w:szCs w:val="24"/>
      <w:lang w:val="hr-HR" w:bidi="ar-SA"/>
    </w:rPr>
  </w:style>
  <w:style w:type="character" w:styleId="HeaderBaseChar">
    <w:name w:val="Header Base Char"/>
    <w:basedOn w:val="TijelotekstaZnak"/>
    <w:qFormat/>
    <w:rPr/>
  </w:style>
  <w:style w:type="character" w:styleId="PodnojeZnak">
    <w:name w:val="Podnožje Znak"/>
    <w:qFormat/>
    <w:rPr>
      <w:rFonts w:ascii="Garamond" w:hAnsi="Garamond" w:cs="Garamond"/>
      <w:kern w:val="2"/>
      <w:sz w:val="22"/>
      <w:szCs w:val="24"/>
      <w:lang w:val="hr-HR" w:bidi="ar-SA"/>
    </w:rPr>
  </w:style>
  <w:style w:type="character" w:styleId="PotpisZnak">
    <w:name w:val="Potpis Znak"/>
    <w:basedOn w:val="TijelotekstaZnak"/>
    <w:qFormat/>
    <w:rPr/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aglavljeporuke"/>
    <w:next w:val="Zaglavljeporuke"/>
    <w:qFormat/>
    <w:pPr>
      <w:spacing w:before="36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nouvlaenje">
    <w:name w:val="Normalno uvlačenj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.gov.ba/bs/stabilization-agreement" TargetMode="External"/><Relationship Id="rId3" Type="http://schemas.openxmlformats.org/officeDocument/2006/relationships/hyperlink" Target="https://www.dei.gov.ba/bs/stabilization-agree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bosanski_strategi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3:00Z</dcterms:created>
  <dc:creator>sadina.hebib</dc:creator>
  <dc:description/>
  <cp:keywords/>
  <dc:language>en-US</dc:language>
  <cp:lastModifiedBy>Suzana Mijatović</cp:lastModifiedBy>
  <cp:lastPrinted>2024-09-17T09:28:00Z</cp:lastPrinted>
  <dcterms:modified xsi:type="dcterms:W3CDTF">2024-09-17T08:58:00Z</dcterms:modified>
  <cp:revision>3</cp:revision>
  <dc:subject/>
  <dc:title>Memorandum na bosanskom</dc:title>
</cp:coreProperties>
</file>