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1953715712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ДИРЕКЦИЈА ЗА ЕВРОПСКЕ ИНТЕГРАЦИЈЕ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rajevo, 20. 3. 2024. godine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MEDIJIMA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AJAVA ZA MEDIJE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Sedmi sastanak Pododbora </w:t>
      </w:r>
      <w:bookmarkStart w:id="0" w:name="_Hlk26790855"/>
      <w:r>
        <w:rPr>
          <w:rFonts w:cs="Calibri" w:ascii="Calibri" w:hAnsi="Calibri"/>
          <w:b/>
          <w:lang w:val="hr-HR"/>
        </w:rPr>
        <w:t>za promet, energiju, okoliš i regionalni razvoj između EU i BiH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  <w:bookmarkEnd w:id="0"/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Sedmi sastanak Pododbora za promet, energiju, okoliš i regionalni razvoj između Evropske unije i Bosne i Hercegovine održat će se u četvrtak, 21. 3. 2024. godine, u hibridnom formatu.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lang w:val="sr-Latn-BA"/>
        </w:rPr>
        <w:t xml:space="preserve">Sastankom će u ime Bosne i Hercegovine kopredsjedavati </w:t>
      </w:r>
      <w:bookmarkStart w:id="1" w:name="_Hlk132100778"/>
      <w:r>
        <w:rPr>
          <w:rFonts w:cs="Calibri" w:ascii="Calibri" w:hAnsi="Calibri"/>
          <w:lang w:val="sr-Latn-BA"/>
        </w:rPr>
        <w:t>Mirza Hujić</w:t>
      </w:r>
      <w:bookmarkEnd w:id="1"/>
      <w:r>
        <w:rPr>
          <w:rFonts w:cs="Calibri" w:ascii="Calibri" w:hAnsi="Calibri"/>
          <w:lang w:val="sr-Latn-BA"/>
        </w:rPr>
        <w:t xml:space="preserve">, pomoćnik ministra u Ministarstvu vanjske trgovine i ekonomskih odnosa BiH, a u ime Evropske komisije </w:t>
      </w:r>
      <w:r>
        <w:rPr>
          <w:rFonts w:cs="Calibri" w:ascii="Calibri" w:hAnsi="Calibri"/>
          <w:color w:val="000000"/>
        </w:rPr>
        <w:t xml:space="preserve">Barbara Jésus-Gimeno iz </w:t>
      </w:r>
      <w:r>
        <w:rPr>
          <w:rFonts w:cs="Calibri" w:ascii="Calibri" w:hAnsi="Calibri"/>
          <w:bCs/>
          <w:lang w:val="hr-HR"/>
        </w:rPr>
        <w:t>Opće uprave za proširenje i politiku susjedstva (DG NEAR).</w:t>
      </w:r>
    </w:p>
    <w:p>
      <w:pPr>
        <w:pStyle w:val="Normal"/>
        <w:jc w:val="both"/>
        <w:rPr>
          <w:rFonts w:ascii="Calibri" w:hAnsi="Calibri" w:cs="Calibri"/>
          <w:bCs/>
          <w:lang w:val="sr-Latn-BA"/>
        </w:rPr>
      </w:pPr>
      <w:r>
        <w:rPr>
          <w:rFonts w:cs="Calibri" w:ascii="Calibri" w:hAnsi="Calibri"/>
          <w:bCs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Na sastanku će se razgovarati o realizaciji prioriteta u oblastima zaštite okoliša, klimatskih promjena, energetike, prometa i regionalnog razvoja.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b/>
        </w:rPr>
        <w:t>U četvrtak, 21. 3. 2024. godine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</w:rPr>
        <w:t xml:space="preserve">u zgradi Direkcije za evropske integracije (Đoke Mazalića 5, Sarajevo, sala na 3. spratu), snimateljima i fotoreporterima će biti omogućeno uzimanje kadrova i fotografisanje početka sastanka u 8.30 sati, a predsjedavajući bh. delegacije </w:t>
      </w:r>
      <w:r>
        <w:rPr>
          <w:rFonts w:cs="Calibri" w:ascii="Calibri" w:hAnsi="Calibri"/>
          <w:b/>
          <w:lang w:val="sr-Latn-BA"/>
        </w:rPr>
        <w:t xml:space="preserve">Mirza Hujić </w:t>
      </w:r>
      <w:r>
        <w:rPr>
          <w:rFonts w:cs="Calibri" w:ascii="Calibri" w:hAnsi="Calibri"/>
          <w:b/>
        </w:rPr>
        <w:t xml:space="preserve"> će novinarima dati izjavu u 13.30 sati. </w:t>
      </w:r>
    </w:p>
    <w:p>
      <w:pPr>
        <w:pStyle w:val="Normal"/>
        <w:jc w:val="both"/>
        <w:rPr>
          <w:rFonts w:ascii="Calibri" w:hAnsi="Calibri" w:cs="Calibri"/>
          <w:b/>
          <w:b/>
          <w:lang w:val="sr-Latn-BA" w:eastAsia="hr-HR"/>
        </w:rPr>
      </w:pPr>
      <w:r>
        <w:rPr>
          <w:rFonts w:cs="Calibri" w:ascii="Calibri" w:hAnsi="Calibri"/>
          <w:b/>
          <w:lang w:val="sr-Latn-BA" w:eastAsia="hr-HR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takt osoba Suzana Mijatović, stručna savjetnica, mobitel 061 199 984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lang w:val="sr-Latn-BA"/>
        </w:rPr>
      </w:pPr>
      <w:r>
        <w:rPr>
          <w:rFonts w:cs="Calibri" w:ascii="Calibri" w:hAnsi="Calibri"/>
          <w:bCs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center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920105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0217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  <w:t xml:space="preserve">Pododbor za promet, energiju, okoliš i regionalni razvoj je jedan od sedam pododbora, zajedničkih tijela BiH i EU, osnovanih u skladu sa Sporazumom o stabilizaciji i pridruživanju u svrhu praćenja i nadzora nad njegovim provođenjem. O radu Pododbora više na stranici Direkcij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s://www.dei.gov.ba/bs/stabilization-agreemen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6.15pt;height:80.45pt;mso-wrap-distance-left:9.05pt;mso-wrap-distance-right:9.05pt;mso-wrap-distance-top:0pt;mso-wrap-distance-bottom:0pt;margin-top:1.8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bs-BA" w:bidi="fr-FR"/>
                        </w:rPr>
                        <w:t xml:space="preserve">Pododbor za promet, energiju, okoliš i regionalni razvoj je jedan od sedam pododbora, zajedničkih tijela BiH i EU, osnovanih u skladu sa Sporazumom o stabilizaciji i pridruživanju u svrhu praćenja i nadzora nad njegovim provođenjem. O radu Pododbora više na stranici Direkcije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s://www.dei.gov.ba/bs/stabilization-agreement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center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center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ind w:right="1410" w:hanging="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irekcija za evropske integracije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/>
  </w:style>
  <w:style w:type="character" w:styleId="SubjektkomentaraZnak">
    <w:name w:val="Subjekt komentar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pominjanje">
    <w:name w:val="Nerij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nouvlaenje">
    <w:name w:val="Normalno uvlačenje"/>
    <w:basedOn w:val="Normal"/>
    <w:qFormat/>
    <w:pPr>
      <w:ind w:left="720" w:hanging="0"/>
    </w:pPr>
    <w:rPr>
      <w:lang w:val="hr-HR"/>
    </w:rPr>
  </w:style>
  <w:style w:type="paragraph" w:styleId="NormalnoWeb">
    <w:name w:val="Normalno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dei.gov.ba/bs/stabilization-agreement" TargetMode="External"/><Relationship Id="rId5" Type="http://schemas.openxmlformats.org/officeDocument/2006/relationships/hyperlink" Target="https://www.dei.gov.ba/bs/stabilization-agreemen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5:00Z</dcterms:created>
  <dc:creator>Frédéric Hayot</dc:creator>
  <dc:description/>
  <cp:keywords/>
  <dc:language>en-US</dc:language>
  <cp:lastModifiedBy>Suzana Mijatović</cp:lastModifiedBy>
  <cp:lastPrinted>2023-04-21T10:24:00Z</cp:lastPrinted>
  <dcterms:modified xsi:type="dcterms:W3CDTF">2024-03-20T08:45:00Z</dcterms:modified>
  <cp:revision>2</cp:revision>
  <dc:subject/>
  <dc:title> </dc:title>
</cp:coreProperties>
</file>