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_Hlk137205678"/>
      <w:r>
        <w:rPr>
          <w:rFonts w:cs="Calibri" w:ascii="Calibri" w:hAnsi="Calibri"/>
        </w:rPr>
        <w:t xml:space="preserve">Sarajevo, 5.12.2023. godine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</w:rPr>
        <w:t>MEDIJIMA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mi sastanak Pododbora za pravdu, slobodu i sigurnost između EU i Bi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dmi sastanak Pododbora za pravdu, slobodu i sigurnost između Evropske unije i Bosne i Hercegovine održava se u srijedu i četvrtak, 6. i 7. 12. 2023. godine, u hibridnom formatu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astankom sa bh. strane kopredsjedava Samir Rizvo iz Ministarstva sigurnosti BiH, a sa strane EU Mary Teresa Moran iz Opće uprave za proširenje i politiku susjedstva Evropske komisije (DG NEAR).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đu temama o kojima će dvije delegacije razgovarati su funkcionisanje pravosuđa, borba protiv korupcije, pranja novca i organizovanog kriminala, azil i migracije te zaštita ljudskih prava i sloboda.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U srijedu, 6.12.2023. godine</w:t>
      </w:r>
      <w:r>
        <w:rPr>
          <w:rFonts w:cs="Calibri" w:ascii="Calibri" w:hAnsi="Calibri"/>
          <w:bCs/>
        </w:rPr>
        <w:t xml:space="preserve">, u zgradi Direkcije za evropske integracije (Đoke Mazalića 5, Sarajevo, sala na 3. spratu), snimateljima i fotoreporterima će biti omogućeno </w:t>
      </w:r>
      <w:r>
        <w:rPr>
          <w:rFonts w:cs="Calibri" w:ascii="Calibri" w:hAnsi="Calibri"/>
          <w:b/>
        </w:rPr>
        <w:t>uzimanje kadrova i fotografisanje početka sastanka u 9.45 sati</w:t>
      </w:r>
      <w:r>
        <w:rPr>
          <w:rFonts w:cs="Calibri" w:ascii="Calibri" w:hAnsi="Calibri"/>
          <w:bCs/>
        </w:rPr>
        <w:t xml:space="preserve">, a </w:t>
      </w:r>
      <w:r>
        <w:rPr>
          <w:rFonts w:cs="Calibri" w:ascii="Calibri" w:hAnsi="Calibri"/>
          <w:b/>
        </w:rPr>
        <w:t>predsjedavajući delegacije BiH Samir Rizvo</w:t>
      </w:r>
      <w:r>
        <w:rPr>
          <w:rFonts w:cs="Calibri" w:ascii="Calibri" w:hAnsi="Calibri"/>
          <w:bCs/>
        </w:rPr>
        <w:t xml:space="preserve"> će nakon sastanka </w:t>
      </w:r>
      <w:r>
        <w:rPr>
          <w:rFonts w:cs="Calibri" w:ascii="Calibri" w:hAnsi="Calibri"/>
          <w:b/>
        </w:rPr>
        <w:t>u četvrtak, 7.12.2023. u 13.15 sati medijima dati izjavu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 osoba Suzana Mijatović, stručna savjetnica, mobitel 061 199 98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rekcija za evropske integracije će nakon sastanka distribuisati saopćenje.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7320</wp:posOffset>
                </wp:positionH>
                <wp:positionV relativeFrom="paragraph">
                  <wp:posOffset>97790</wp:posOffset>
                </wp:positionV>
                <wp:extent cx="6266815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99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lang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" w:ascii="Calibri" w:hAnsi="Calibri"/>
                                <w:lang w:bidi="fr-FR"/>
                              </w:rPr>
                              <w:t xml:space="preserve">Pododbor za pravdu, slobodu i sigurnost je jedan od sedam pododbora, zajedničkih tijela BiH i EU, osnovanih u skladu sa Sporazumom o stabilizaciji i pridruživanju u svrhu praćenja i nadzora nad njegovim provođenjem. O radu Pododbora vidi više na stranici Direkcij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elvetica" w:ascii="Calibri" w:hAnsi="Calibri"/>
                                  <w:lang w:bidi="fr-FR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Helvetica" w:ascii="Calibri" w:hAnsi="Calibri"/>
                                <w:lang w:bidi="fr-FR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3.45pt;height:110.2pt;mso-wrap-distance-left:9.05pt;mso-wrap-distance-right:9.05pt;mso-wrap-distance-top:0pt;mso-wrap-distance-bottom:0pt;margin-top:7.7pt;mso-position-vertical-relative:text;margin-left:-11.6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lang w:bidi="fr-FR"/>
                        </w:rPr>
                      </w:pPr>
                      <w:r>
                        <w:rPr>
                          <w:rFonts w:cs="Helvetica" w:ascii="Calibri" w:hAnsi="Calibri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Helvetica" w:ascii="Calibri" w:hAnsi="Calibri"/>
                          <w:lang w:bidi="fr-FR"/>
                        </w:rPr>
                        <w:t xml:space="preserve">Pododbor za pravdu, slobodu i sigurnost je jedan od sedam pododbora, zajedničkih tijela BiH i EU, osnovanih u skladu sa Sporazumom o stabilizaciji i pridruživanju u svrhu praćenja i nadzora nad njegovim provođenjem. O radu Pododbora vidi više na stranici Direkcije </w:t>
                      </w:r>
                      <w:hyperlink r:id="rId7">
                        <w:r>
                          <w:rPr>
                            <w:rStyle w:val="InternetLink"/>
                            <w:rFonts w:cs="Helvetica" w:ascii="Calibri" w:hAnsi="Calibri"/>
                            <w:lang w:bidi="fr-FR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Helvetica" w:ascii="Calibri" w:hAnsi="Calibri"/>
                          <w:lang w:bidi="fr-FR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irekcija za evropske integracije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bookmarkEnd w:id="0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1237284375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program-prekogranicne-saradnje-srbija-bosna-i-hercegovina-2021-2027" TargetMode="External"/><Relationship Id="rId3" Type="http://schemas.openxmlformats.org/officeDocument/2006/relationships/hyperlink" Target="https://srb-bih.org/ba/naslovna/" TargetMode="External"/><Relationship Id="rId4" Type="http://schemas.openxmlformats.org/officeDocument/2006/relationships/hyperlink" Target="https://www.dei.gov.ba/bs/program-prekogranicne-saradnje-srbija-bosna-i-hercegovina-2021-2027" TargetMode="External"/><Relationship Id="rId5" Type="http://schemas.openxmlformats.org/officeDocument/2006/relationships/hyperlink" Target="https://srb-bih.org/ba/naslovna/" TargetMode="External"/><Relationship Id="rId6" Type="http://schemas.openxmlformats.org/officeDocument/2006/relationships/hyperlink" Target="https://www.dei.gov.ba/bs/stabilization-agreement" TargetMode="External"/><Relationship Id="rId7" Type="http://schemas.openxmlformats.org/officeDocument/2006/relationships/hyperlink" Target="https://www.dei.gov.ba/bs/stabilization-agreement" TargetMode="External"/><Relationship Id="rId8" Type="http://schemas.openxmlformats.org/officeDocument/2006/relationships/hyperlink" Target="https://www.dei.gov.ba/bs/program-prekogranicne-saradnje-srbija-bosna-i-hercegovina-2021-2027" TargetMode="External"/><Relationship Id="rId9" Type="http://schemas.openxmlformats.org/officeDocument/2006/relationships/hyperlink" Target="https://srb-bih.org/ba/naslovna/" TargetMode="External"/><Relationship Id="rId10" Type="http://schemas.openxmlformats.org/officeDocument/2006/relationships/hyperlink" Target="https://www.dei.gov.ba/bs/program-prekogranicne-saradnje-srbija-bosna-i-hercegovina-2021-2027" TargetMode="External"/><Relationship Id="rId11" Type="http://schemas.openxmlformats.org/officeDocument/2006/relationships/hyperlink" Target="https://srb-bih.org/ba/naslovn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2:00Z</dcterms:created>
  <dc:creator>sadina.hebib</dc:creator>
  <dc:description/>
  <cp:keywords/>
  <dc:language>en-US</dc:language>
  <cp:lastModifiedBy>Suzana Mijatović</cp:lastModifiedBy>
  <cp:lastPrinted>2023-06-09T10:34:00Z</cp:lastPrinted>
  <dcterms:modified xsi:type="dcterms:W3CDTF">2023-12-04T13:37:00Z</dcterms:modified>
  <cp:revision>4</cp:revision>
  <dc:subject/>
  <dc:title>Memorandum na bosanskom</dc:title>
</cp:coreProperties>
</file>