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48420378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arajevo, 9.12.2024. godine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JAVA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 xml:space="preserve">Osmi sastanak Pododbora za pravdu, slobodu i sigurnost između EU i BiH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>Osmi sastanak Pododbora za pravdu, slobodu i sigurnost između Evropske unije i Bosne i Hercegovine održat će se u utorak i srijedu, 10. i 11. decembra 2024. godine, u Briselu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Na sastanku će se razmijeniti informacije o provođenju preporuka Evropske komisije vezanih za reformu pravosuđa i rad na predmetima ratnih zločina, zaštitu ljudskih prava i sloboda, slobodu izražavanja i medijske slobode, borbu protiv korupcije, pranja novca i organizovanog kriminala, borbu protiv terorizma i sprečavanje nasilnog ekstremizma, migracije, azil, vize i upravljanje granicom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  <w:lang w:val="hr-HR"/>
        </w:rPr>
        <w:t xml:space="preserve">Medijima će za telefonsku izjavu biti na raspolaganju Darija Ramljak, pomoćnica direktorice Direkcije za evropske integracije u srijedu, 11.12.2024. godine, od 13:00 do 13:30 sati (kontakt osoba Martina Trogrlić, +387 63 332 258). 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410" w:hanging="0"/>
        <w:jc w:val="right"/>
        <w:rPr/>
      </w:pPr>
      <w:r>
        <w:rPr>
          <w:rFonts w:cs="Calibri" w:ascii="Calibri" w:hAnsi="Calibri"/>
          <w:lang w:val="hr-HR"/>
        </w:rPr>
        <w:t>Direkcija za evropske integracije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4:00Z</dcterms:created>
  <dc:creator>Frédéric Hayot</dc:creator>
  <dc:description/>
  <cp:keywords/>
  <dc:language>en-US</dc:language>
  <cp:lastModifiedBy>Suzana Mijatović</cp:lastModifiedBy>
  <cp:lastPrinted>2021-02-23T14:59:00Z</cp:lastPrinted>
  <dcterms:modified xsi:type="dcterms:W3CDTF">2024-12-09T08:54:00Z</dcterms:modified>
  <cp:revision>2</cp:revision>
  <dc:subject/>
  <dc:title> </dc:title>
</cp:coreProperties>
</file>