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201046004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978708264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18.6.2025. godine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Osmi sastanak Pododbora </w:t>
      </w:r>
      <w:bookmarkStart w:id="1" w:name="_Hlk26790855"/>
      <w:r>
        <w:rPr>
          <w:rFonts w:cs="Calibri" w:ascii="Calibri" w:hAnsi="Calibri"/>
          <w:b/>
          <w:lang w:val="hr-HR"/>
        </w:rPr>
        <w:t>za transport, energiju, okoliš i regionalni razvoj između EU i BiH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End w:id="1"/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Osmi sastanak Pododbora za transport, energiju, okoliš i regionalni razvoj između Evropske unije i Bosne i Hercegovine održat će se u četvrtak, 19. juna 2025. u hibridnom formatu (početak u 8:30h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Sastankom će u ime Bosne i Hercegovine kopredsjedavati </w:t>
      </w:r>
      <w:bookmarkStart w:id="2" w:name="_Hlk200704543"/>
      <w:r>
        <w:rPr>
          <w:rFonts w:cs="Calibri" w:ascii="Calibri" w:hAnsi="Calibri"/>
          <w:lang w:val="sr-Latn-BA"/>
        </w:rPr>
        <w:t>Brankica Pandurević</w:t>
      </w:r>
      <w:bookmarkEnd w:id="2"/>
      <w:r>
        <w:rPr>
          <w:rFonts w:cs="Calibri" w:ascii="Calibri" w:hAnsi="Calibri"/>
          <w:lang w:val="sr-Latn-BA"/>
        </w:rPr>
        <w:t xml:space="preserve">, pomoćnica ministra u Ministarstvu vanjske trgovine i ekonomskih odnosa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Na sastanku će se razgovarati o realizaciji prioriteta u oblastima zaštite okoliša, klimatskih promjena, regionalnog razvoja, transporta i energetike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Predsjedavajuća bh. delegacije Brankica Pandurević će biti na raspolaganju za telefonsku izjavu od 13:45 do 14:15 sati, na broj telefona +387 065 978 505. Direkcija za evropske integracije će nakon sastanka distribuisati saopćenje.</w:t>
      </w:r>
    </w:p>
    <w:p>
      <w:pPr>
        <w:pStyle w:val="Normal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92010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21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Pododbor za transport, energiju, okoliš i regionalni razvoj je jedan od sedam pododbora, zajedničkih tijela BiH i EU, osnovanih u skladu sa Sporazumom o stabilizaciji i pridruživanju u svrhu praćenja i nadzora nad njegovim provođenjem. O radu Pododbora više na stranici Direkcij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.15pt;height:80.45pt;mso-wrap-distance-left:9.05pt;mso-wrap-distance-right:9.05pt;mso-wrap-distance-top:0pt;mso-wrap-distance-bottom:0pt;margin-top: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Pododbor za transport, energiju, okoliš i regionalni razvoj je jedan od sedam pododbora, zajedničkih tijela BiH i EU, osnovanih u skladu sa Sporazumom o stabilizaciji i pridruživanju u svrhu praćenja i nadzora nad njegovim provođenjem. O radu Pododbora više na stranici Direkcij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ind w:right="141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cija za evropske integracij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stabilization-agreement" TargetMode="External"/><Relationship Id="rId5" Type="http://schemas.openxmlformats.org/officeDocument/2006/relationships/hyperlink" Target="https://www.dei.gov.ba/bs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2:00Z</dcterms:created>
  <dc:creator>Frédéric Hayot</dc:creator>
  <dc:description/>
  <cp:keywords/>
  <dc:language>en-US</dc:language>
  <cp:lastModifiedBy>Suzana Mijatović</cp:lastModifiedBy>
  <cp:lastPrinted>2023-04-21T10:24:00Z</cp:lastPrinted>
  <dcterms:modified xsi:type="dcterms:W3CDTF">2025-06-18T08:32:00Z</dcterms:modified>
  <cp:revision>2</cp:revision>
  <dc:subject/>
  <dc:title> </dc:title>
</cp:coreProperties>
</file>