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366587442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9.5.2024. god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DIJIMA</w:t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Dodjela nagrada za najbolje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novinarske priče o procesu pristupanja BiH u EU za 2024. godinu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večanost dodjele nagrada za najbolje novinarske priče o procesu pristupanja Bosne i Hercegovine u Evropsku uniju za 2024. godine održat će se u petak, 10. maja 2024. godine,  u 14 sati, u zgradi Direkcija ze evropske integracije (Sarajevo, Đoke Mazalića 5, sala na 3. spratu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gradu će ovogodišnjim dobitnicima uručiti direktorica Direkcije za evropske integracije Elvira Habota i predsjednik Skupštine Društva novinara BiH Goran Skok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bor najboljih novinarskih priča o procesu pristupanja BiH u EU organizuje Direkcija za evropske integracije u saradnji s Društvom novinara BiH, a povodom obilježavanja 9. maja - Dana Evrope i Evropske sedmice u BiH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vo je peti izbor po redu, a nagrada ima za cilj ukazati na važnost uloge medija u procesu evropskih integracija i potaknuti novinare da istražuju kako proces pristupanja u EU utiče na svakodnevni život bh. građan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Pozivamo vašu medijsku kuću da poprati ovaj događaj. Izjave su predviđene nakon ceremonije uručenja nagrade, a na raspolaganju će biti predstavnici Direkcije za evropske integracije i Društva novinara BiH te dobitnici nagrada. 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irekcija za evropske integracije </w:t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0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05-08T09:30:00Z</dcterms:modified>
  <cp:revision>2</cp:revision>
  <dc:subject/>
  <dc:title> </dc:title>
</cp:coreProperties>
</file>