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4111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  <w:t>B O S N A   I   H E R C E G O V I N A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833" w:dyaOrig="9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40.95pt" filled="f" o:ole="">
                  <v:imagedata r:id="rId3" o:title=""/>
                </v:shape>
                <o:OLEObject Type="Embed" ProgID="" ShapeID="ole_rId2" DrawAspect="Content" ObjectID="_1828095120" r:id="rId2"/>
              </w:object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 О С Н А   И   Х Е Р Ц Е Г О В И Н А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  <w:t>VIJEĆE MINISTARA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ВЈЕТ МИНИСТАРА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2"/>
                <w:szCs w:val="22"/>
              </w:rPr>
              <w:t>DIREKCIJA ZA EVROPSKE INTEGRACIJE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2"/>
                <w:szCs w:val="22"/>
              </w:rPr>
              <w:t>DIREKCIJA ZA EUROPSKE INTEGRACIJE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ДИРЕКЦИЈА ЗА ЕВРОПСКЕ ИНТЕГРАЦИЈЕ</w:t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rajevo, 17.4.2024. godine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EDIJIMA</w:t>
      </w:r>
    </w:p>
    <w:p>
      <w:pPr>
        <w:pStyle w:val="Normal"/>
        <w:jc w:val="center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bs-BA"/>
        </w:rPr>
      </w:pPr>
      <w:r>
        <w:rPr>
          <w:rFonts w:cs="Calibri" w:ascii="Calibri" w:hAnsi="Calibri"/>
          <w:b/>
          <w:lang w:val="bs-BA"/>
        </w:rPr>
        <w:t>NAJAVA ZA MEDIJE</w:t>
      </w:r>
    </w:p>
    <w:p>
      <w:pPr>
        <w:pStyle w:val="Normal"/>
        <w:jc w:val="center"/>
        <w:rPr>
          <w:rFonts w:ascii="Calibri" w:hAnsi="Calibri" w:cs="Calibri"/>
          <w:b/>
          <w:b/>
          <w:lang w:val="bs-BA"/>
        </w:rPr>
      </w:pPr>
      <w:r>
        <w:rPr>
          <w:rFonts w:cs="Calibri" w:ascii="Calibri" w:hAnsi="Calibri"/>
          <w:b/>
          <w:lang w:val="bs-BA"/>
        </w:rPr>
        <w:t>Predstavljanje projekata prvog poziva Interreg programa za dunavsku regiju 2021-2027</w:t>
      </w:r>
    </w:p>
    <w:p>
      <w:pPr>
        <w:pStyle w:val="Normal"/>
        <w:jc w:val="both"/>
        <w:rPr>
          <w:rFonts w:ascii="Calibri" w:hAnsi="Calibri" w:cs="Calibri"/>
          <w:b/>
          <w:b/>
          <w:lang w:val="bs-BA"/>
        </w:rPr>
      </w:pPr>
      <w:r>
        <w:rPr>
          <w:rFonts w:cs="Calibri" w:ascii="Calibri" w:hAnsi="Calibri"/>
          <w:b/>
          <w:lang w:val="bs-BA"/>
        </w:rPr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Projekti odobreni u prvom pozivu Interreg programa za dunavsku regiju bit će predstavljeni u četvrtak, 18. aprila 2024., u Sarajevu (hotel </w:t>
      </w:r>
      <w:r>
        <w:rPr>
          <w:rFonts w:cs="Calibri" w:ascii="Calibri" w:hAnsi="Calibri"/>
          <w:i/>
          <w:iCs/>
          <w:lang w:val="bs-BA"/>
        </w:rPr>
        <w:t>Ibis Styles</w:t>
      </w:r>
      <w:r>
        <w:rPr>
          <w:rFonts w:cs="Calibri" w:ascii="Calibri" w:hAnsi="Calibri"/>
          <w:lang w:val="bs-BA"/>
        </w:rPr>
        <w:t xml:space="preserve">) na implementacijskoj radionici, koju za projektne partnere iz Bosne i Hercegovine organizuje Direkcija za evropske integracije u saradnji s Ministarstvom finansija i trezora BiH, te uz podršku Upravljačkog  tijela i Zajedničkog sekretarijata Programa. </w:t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Riječ je o 60 projekata od kojih projektni partneri iz BiH učestvuju u njih čak 53. Riječ je o 48  partnerskih institucija i organizacija iz BiH, a po prvi put </w:t>
      </w:r>
      <w:r>
        <w:rPr>
          <w:rStyle w:val="Cf01"/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u jednom transnacionalnom programu</w:t>
      </w:r>
      <w:r>
        <w:rPr>
          <w:rStyle w:val="Cf01"/>
        </w:rPr>
        <w:t xml:space="preserve"> </w:t>
      </w:r>
      <w:r>
        <w:rPr>
          <w:rFonts w:cs="Calibri" w:ascii="Calibri" w:hAnsi="Calibri"/>
          <w:lang w:val="bs-BA"/>
        </w:rPr>
        <w:t xml:space="preserve">dvije od njih imaju ulogu vodećih partnera na projektu. Ukupna vrijednost budžeta dodijeljenih partnerima iz BiH iznosi preko 8,5 miliona eura od čega je 7 miliona eura sredstava EU. </w:t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Prvi poziv rezultirao je znatnim povećanjem broja partnera iz BiH, uključujući i veliki broj onih koji po prvi put učestvuju u programima teritorijalne saradnje, a odobreni budžet za bh. partnere je 60% veći nego u cijeloj prethodnoj programskoj fazi 2014-2020. </w:t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Izjave za medije planirane su u 10:15h, a medijima će se obratiti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Elvira Habota, direktorica Direkcije za evropske integracij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hr-HR"/>
        </w:rPr>
        <w:t xml:space="preserve">Imre Csalagovits, šef Upravljačkog tijela Interreg programa za dunavsku regiju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hr-HR"/>
        </w:rPr>
        <w:t>Sanja Karanović, PREDA, partnerska organizacija iz Bi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nela Dževlan, SERDA, partnerska organizacija iz Bi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Bojan Čudić, ONEX, partnerska organizacija iz BiH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Pozivamo Vašu medijsku kuću da poprati ovaj događaj.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127635</wp:posOffset>
                </wp:positionV>
                <wp:extent cx="6019800" cy="217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17233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2F2F2" w:val="clear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bs-BA"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bs-BA" w:bidi="fr-FR"/>
                              </w:rPr>
                              <w:t xml:space="preserve">O Interreg programu dunavske regij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2F2F2" w:val="clear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bs-BA"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bs-BA"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2F2F2" w:val="clear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val="bs-BA"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bs-BA" w:bidi="fr-FR"/>
                              </w:rPr>
                              <w:t xml:space="preserve">Program za dunavsku regiju dio je Interreg porodice, koja je glavni instrument EU za unapređenje regionalnog razvoja, jačanje ekonomske, socijalne i teritorijalne kohezije. Dunavski program obuhvata 14 država, od kojih je devet iz EU, te BiH, Srbiju, Crnu Goru, Moldaviju i Ukrajinu. U programskoj perspektivi 2021-2027. prioriteti Programa su pametnija, zelenija, društveno otvorenija Evropa, s boljom regionalnom upravom. Za više informacije posjeti web stranicu Direkcije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bs-BA" w:bidi="fr-FR"/>
                                </w:rPr>
                                <w:t>https://www.dei.gov.ba/bs/teritorijalna-saradnja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lang w:val="bs-BA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2F2F2" w:val="clear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lang w:val="bs-BA" w:bidi="fr-FR"/>
                              </w:rPr>
                            </w:pPr>
                            <w:r>
                              <w:rPr>
                                <w:lang w:val="bs-BA" w:eastAsia="en-US"/>
                              </w:rPr>
                              <w:drawing>
                                <wp:inline distT="0" distB="0" distL="0" distR="0">
                                  <wp:extent cx="5254625" cy="604520"/>
                                  <wp:effectExtent l="0" t="0" r="0" b="0"/>
                                  <wp:docPr id="2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7" r="-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4625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2F2F2" w:val="clear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bs-BA"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bs-BA"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2F2F2" w:val="clear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bs-BA"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bs-BA" w:bidi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171.05pt;mso-wrap-distance-left:9.05pt;mso-wrap-distance-right:9.05pt;mso-wrap-distance-top:0pt;mso-wrap-distance-bottom:0pt;margin-top:10.05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hd w:fill="F2F2F2" w:val="clear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lang w:val="bs-BA" w:bidi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bs-BA" w:bidi="fr-FR"/>
                        </w:rPr>
                        <w:t xml:space="preserve">O Interreg programu dunavske regije </w:t>
                      </w:r>
                    </w:p>
                    <w:p>
                      <w:pPr>
                        <w:pStyle w:val="Normal"/>
                        <w:widowControl w:val="false"/>
                        <w:shd w:fill="F2F2F2" w:val="clear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lang w:val="bs-BA" w:bidi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bs-BA"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2F2F2" w:val="clear"/>
                        <w:autoSpaceDE w:val="false"/>
                        <w:jc w:val="both"/>
                        <w:rPr>
                          <w:rFonts w:ascii="Calibri" w:hAnsi="Calibri" w:cs="Calibri"/>
                          <w:lang w:val="bs-BA" w:bidi="fr-FR"/>
                        </w:rPr>
                      </w:pPr>
                      <w:r>
                        <w:rPr>
                          <w:rFonts w:cs="Calibri" w:ascii="Calibri" w:hAnsi="Calibri"/>
                          <w:lang w:val="bs-BA" w:bidi="fr-FR"/>
                        </w:rPr>
                        <w:t xml:space="preserve">Program za dunavsku regiju dio je Interreg porodice, koja je glavni instrument EU za unapređenje regionalnog razvoja, jačanje ekonomske, socijalne i teritorijalne kohezije. Dunavski program obuhvata 14 država, od kojih je devet iz EU, te BiH, Srbiju, Crnu Goru, Moldaviju i Ukrajinu. U programskoj perspektivi 2021-2027. prioriteti Programa su pametnija, zelenija, društveno otvorenija Evropa, s boljom regionalnom upravom. Za više informacije posjeti web stranicu Direkcije: 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lang w:val="bs-BA" w:bidi="fr-FR"/>
                          </w:rPr>
                          <w:t>https://www.dei.gov.ba/bs/teritorijalna-saradnja</w:t>
                        </w:r>
                      </w:hyperlink>
                      <w:r>
                        <w:rPr>
                          <w:rFonts w:cs="Calibri" w:ascii="Calibri" w:hAnsi="Calibri"/>
                          <w:lang w:val="bs-BA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hd w:fill="F2F2F2" w:val="clear"/>
                        <w:autoSpaceDE w:val="false"/>
                        <w:jc w:val="center"/>
                        <w:rPr>
                          <w:rFonts w:ascii="Calibri" w:hAnsi="Calibri" w:cs="Calibri"/>
                          <w:lang w:val="bs-BA" w:bidi="fr-FR"/>
                        </w:rPr>
                      </w:pPr>
                      <w:r>
                        <w:rPr>
                          <w:lang w:val="bs-BA" w:eastAsia="en-US"/>
                        </w:rPr>
                        <w:drawing>
                          <wp:inline distT="0" distB="0" distL="0" distR="0">
                            <wp:extent cx="5254625" cy="604520"/>
                            <wp:effectExtent l="0" t="0" r="0" b="0"/>
                            <wp:docPr id="3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7" r="-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4625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hd w:fill="F2F2F2" w:val="clear"/>
                        <w:autoSpaceDE w:val="false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bs-BA" w:bidi="fr-F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bs-BA"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2F2F2" w:val="clear"/>
                        <w:autoSpaceDE w:val="false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  <w:lang w:val="bs-BA" w:bidi="fr-F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bs-BA" w:bidi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0" w:hanging="0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right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  <w:lang w:val="hr-HR"/>
        </w:rPr>
        <w:t xml:space="preserve">Direkcija za evropske integracije </w:t>
      </w:r>
    </w:p>
    <w:sectPr>
      <w:footerReference w:type="default" r:id="rId8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ouvlaenje"/>
      <w:pBdr>
        <w:top w:val="single" w:sz="4" w:space="0" w:color="000000"/>
      </w:pBdr>
      <w:ind w:left="0" w:hanging="0"/>
      <w:jc w:val="center"/>
      <w:rPr>
        <w:sz w:val="16"/>
        <w:szCs w:val="16"/>
      </w:rPr>
    </w:pPr>
    <w:r>
      <w:rPr>
        <w:sz w:val="16"/>
        <w:szCs w:val="16"/>
      </w:rPr>
      <w:t xml:space="preserve">Đoke Mazalića 5, 71000 Sarajevo, tel: +387 33 255 315 , fax: +387 33 255 317; </w:t>
    </w:r>
    <w:hyperlink r:id="rId1">
      <w:r>
        <w:rPr>
          <w:rStyle w:val="InternetLink"/>
          <w:sz w:val="16"/>
          <w:szCs w:val="16"/>
        </w:rPr>
        <w:t>http://www.dei.gov.ba</w:t>
      </w:r>
    </w:hyperlink>
  </w:p>
  <w:p>
    <w:pPr>
      <w:pStyle w:val="Normalnouvlaenje"/>
      <w:pBdr>
        <w:top w:val="single" w:sz="4" w:space="0" w:color="000000"/>
      </w:pBdr>
      <w:ind w:left="0" w:hanging="0"/>
      <w:jc w:val="center"/>
      <w:rPr>
        <w:sz w:val="16"/>
        <w:szCs w:val="16"/>
      </w:rPr>
    </w:pPr>
    <w:r>
      <w:rPr>
        <w:sz w:val="16"/>
        <w:szCs w:val="16"/>
        <w:lang w:val="sr-CS"/>
      </w:rPr>
      <w:t>Ђоке Мазалића 5,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sr-CS"/>
      </w:rPr>
      <w:t>71000 Сарајево, тел: +387 33 255 315, факс: +387 33 255 317;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sr-CS"/>
      </w:rPr>
      <w:t xml:space="preserve"> </w:t>
    </w:r>
    <w:hyperlink r:id="rId2">
      <w:r>
        <w:rPr>
          <w:rStyle w:val="InternetLink"/>
          <w:sz w:val="16"/>
          <w:szCs w:val="16"/>
        </w:rPr>
        <w:t>http://www.dei.gov.ba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character" w:styleId="ZaglavljeZnak">
    <w:name w:val="Zaglavlje Znak"/>
    <w:qFormat/>
    <w:rPr>
      <w:sz w:val="24"/>
      <w:szCs w:val="24"/>
    </w:rPr>
  </w:style>
  <w:style w:type="character" w:styleId="PodnojeZnak">
    <w:name w:val="Podnožje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Znak">
    <w:name w:val="Tekst komentara Znak"/>
    <w:qFormat/>
    <w:rPr/>
  </w:style>
  <w:style w:type="character" w:styleId="SubjektkomentaraZnak">
    <w:name w:val="Subjekt komentar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f01">
    <w:name w:val="cf01"/>
    <w:qFormat/>
    <w:rPr>
      <w:rFonts w:ascii="Segoe UI" w:hAnsi="Segoe UI" w:cs="Segoe UI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312"/>
      <w:textAlignment w:val="center"/>
    </w:pPr>
    <w:rPr>
      <w:rFonts w:ascii="MyriadPro-Regular;Times New Roman" w:hAnsi="MyriadPro-Regular;Times New Roman" w:cs="MyriadPro-Regular;Times New Roman"/>
      <w:color w:val="000000"/>
      <w:sz w:val="20"/>
      <w:szCs w:val="20"/>
      <w:lang w:bidi="fr-FR"/>
    </w:rPr>
  </w:style>
  <w:style w:type="paragraph" w:styleId="Dateville">
    <w:name w:val="Date+ville"/>
    <w:basedOn w:val="Normal"/>
    <w:qFormat/>
    <w:pPr>
      <w:jc w:val="right"/>
    </w:pPr>
    <w:rPr>
      <w:rFonts w:ascii="Helvetica" w:hAnsi="Helvetica" w:cs="Helvetica"/>
      <w:sz w:val="20"/>
    </w:rPr>
  </w:style>
  <w:style w:type="paragraph" w:styleId="Texte">
    <w:name w:val="Texte"/>
    <w:basedOn w:val="Normal"/>
    <w:qFormat/>
    <w:pPr>
      <w:widowControl w:val="false"/>
      <w:autoSpaceDE w:val="false"/>
    </w:pPr>
    <w:rPr>
      <w:rFonts w:ascii="Helvetica" w:hAnsi="Helvetica" w:cs="Helvetica"/>
      <w:sz w:val="20"/>
      <w:szCs w:val="23"/>
      <w:lang w:val="fr-FR" w:bidi="fr-FR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Bezrazmaka">
    <w:name w:val="Bez razma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Normalnouvlaenje">
    <w:name w:val="Normalno uvlačenje"/>
    <w:basedOn w:val="Normal"/>
    <w:qFormat/>
    <w:pPr>
      <w:ind w:left="720" w:hanging="0"/>
    </w:pPr>
    <w:rPr>
      <w:lang w:val="hr-HR"/>
    </w:rPr>
  </w:style>
  <w:style w:type="paragraph" w:styleId="NormalnoWeb">
    <w:name w:val="Normalno (Web)"/>
    <w:basedOn w:val="Normal"/>
    <w:qFormat/>
    <w:pPr>
      <w:spacing w:before="100" w:after="10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Subjektkomentara">
    <w:name w:val="Subjek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dei.gov.ba/bs/teritorijalna-saradnja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dei.gov.ba/bs/teritorijalna-saradnja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i.gov.ba/" TargetMode="External"/><Relationship Id="rId2" Type="http://schemas.openxmlformats.org/officeDocument/2006/relationships/hyperlink" Target="http://www.dei.gov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47:00Z</dcterms:created>
  <dc:creator>Frédéric Hayot</dc:creator>
  <dc:description/>
  <cp:keywords/>
  <dc:language>en-US</dc:language>
  <cp:lastModifiedBy>Suzana Mijatović</cp:lastModifiedBy>
  <cp:lastPrinted>2018-12-17T13:42:00Z</cp:lastPrinted>
  <dcterms:modified xsi:type="dcterms:W3CDTF">2024-04-17T09:47:00Z</dcterms:modified>
  <cp:revision>2</cp:revision>
  <dc:subject/>
  <dc:title> </dc:title>
</cp:coreProperties>
</file>