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bookmarkStart w:id="0" w:name="_Hlk164081906"/>
            <w:bookmarkEnd w:id="0"/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100092894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arajevo, 15. 4 .2024.  godine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EDIJIMA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JAVA ZA MED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 xml:space="preserve">Sedmi sastanak Posebne skupine za reformu javne uprave između EU i BiH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Sedmi sastanak Posebne skupine za reformu javne uprave između Europske unije i Bosne i Hercegovine održat će se u utorak, 16. 4. 2024. godine u Sarajevu (hibridni format)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bCs/>
          <w:lang w:val="hr-HR"/>
        </w:rPr>
        <w:t>U prvom dijelu sastanka (od 10 do 12:45h) održat će s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 xml:space="preserve">politički dijalog na visokoj razini o reformi javne uprave. U uvodnom dijelu političkog dijaloga obratit će se </w:t>
      </w:r>
      <w:r>
        <w:rPr>
          <w:rFonts w:cs="Calibri" w:ascii="Calibri" w:hAnsi="Calibri"/>
          <w:b/>
          <w:bCs/>
          <w:lang w:val="hr-HR"/>
        </w:rPr>
        <w:t>ministar pravde BiH Davor Bunoza, a sastankom će kopredsjedati tajnik Ministarstva pravde BiH Željko Bogut.</w:t>
      </w:r>
      <w:r>
        <w:rPr>
          <w:rFonts w:cs="Calibri" w:ascii="Calibri" w:hAnsi="Calibri"/>
          <w:lang w:val="hr-HR"/>
        </w:rPr>
        <w:t xml:space="preserve"> Među ostalim, razgovarat će se o prioritetima vezanim za funkcionalno upravljane javnim financijama i funkcionalnu javnu upravu te o izgradnji profesionalne državne službe i usklađivanju zakonodavstva o državnoj službi na različitim razinama vlasti.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U drugom dijelu sastanka (od 14:15 do 17:45h) održat će s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 xml:space="preserve">dijalog na tehničkoj razini o reformi javne uprave, a </w:t>
      </w:r>
      <w:r>
        <w:rPr>
          <w:rFonts w:cs="Calibri" w:ascii="Calibri" w:hAnsi="Calibri"/>
          <w:b/>
          <w:bCs/>
          <w:lang w:val="hr-HR"/>
        </w:rPr>
        <w:t>sastankom će kopredsjedati koordinator za reformu javne uprave Darko Kasap.</w:t>
      </w:r>
      <w:r>
        <w:rPr>
          <w:b/>
          <w:bCs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U ovom dijelu sastanka razgovarat će se, među ostalim, o provedbi Strategije i Akcijskog plana za refomu javne uprave u BiH, te o državnoj službi, odgovornosti i upravljanju ljudskim potencijalima.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astankom će sa strane EU kopredsjedati Barbara Jesus - Gimeno iz Europske komisije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U utorak 16. 4. 2024. godine, u zgradi Direkcije za europske integracije (Đoke Mazalića 5, Sarajevo, sala na 3. katu), snimateljima i fotoreporterima će biti omogućeno uzimanje kadrova i fotografiranje početka sastanka u 10 sati. Za izjave o temi vezanoj za sastanak  novinarima će u 13 sati biti na raspolaganju: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Željko Bogut, tajnik Ministarstva pravde BiH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Darko Kasap, koordinator za reformu javne uprave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irekcija će distribuirati priopćenje. </w: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86055</wp:posOffset>
                </wp:positionV>
                <wp:extent cx="595820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686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hr-HR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>Posebna skupina za reformu javne uprave je jedno od zajedničkih tijela EU i BiH uspostavljenih za nadzor provedbe Sporazuma o stabilizaciji i pridruživanju. Više o radu ovog tijela možete vidjeti na</w:t>
                            </w:r>
                            <w:r>
                              <w:rPr>
                                <w:rFonts w:cs="Calibri" w:ascii="Calibri" w:hAnsi="Calibri"/>
                                <w:lang w:val="sr-BA" w:bidi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sr-BA" w:bidi="fr-FR"/>
                                </w:rPr>
                                <w:t>https://www.dei.gov.ba/hr/stabilization-agreemen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hr-HR"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9.15pt;height:52.65pt;mso-wrap-distance-left:9.05pt;mso-wrap-distance-right:9.05pt;mso-wrap-distance-top:0pt;mso-wrap-distance-bottom:0pt;margin-top:14.6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cs="Calibri"/>
                          <w:lang w:val="hr-HR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  <w:t>Posebna skupina za reformu javne uprave je jedno od zajedničkih tijela EU i BiH uspostavljenih za nadzor provedbe Sporazuma o stabilizaciji i pridruživanju. Više o radu ovog tijela možete vidjeti na</w:t>
                      </w:r>
                      <w:r>
                        <w:rPr>
                          <w:rFonts w:cs="Calibri" w:ascii="Calibri" w:hAnsi="Calibri"/>
                          <w:lang w:val="sr-BA" w:bidi="fr-F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sr-BA" w:bidi="fr-FR"/>
                          </w:rPr>
                          <w:t>https://www.dei.gov.ba/hr/stabilization-agreement</w:t>
                        </w:r>
                      </w:hyperlink>
                      <w:r>
                        <w:rPr>
                          <w:rFonts w:cs="Calibri" w:ascii="Calibri" w:hAnsi="Calibri"/>
                          <w:lang w:val="hr-HR"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cs="Calibri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1410" w:hanging="0"/>
        <w:jc w:val="right"/>
        <w:rPr/>
      </w:pPr>
      <w:r>
        <w:rPr>
          <w:rFonts w:cs="Calibri" w:ascii="Calibri" w:hAnsi="Calibri"/>
          <w:lang w:val="hr-HR"/>
        </w:rPr>
        <w:t xml:space="preserve">Direkcija za europske integracije 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pominjanje">
    <w:name w:val="Nerij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dei.gov.ba/hr/stabilization-agreement" TargetMode="External"/><Relationship Id="rId5" Type="http://schemas.openxmlformats.org/officeDocument/2006/relationships/hyperlink" Target="https://www.dei.gov.ba/hr/stabilization-agreeme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5:00Z</dcterms:created>
  <dc:creator>Frédéric Hayot</dc:creator>
  <dc:description/>
  <cp:keywords/>
  <dc:language>en-US</dc:language>
  <cp:lastModifiedBy>Suzana Mijatović</cp:lastModifiedBy>
  <cp:lastPrinted>2024-04-04T11:37:00Z</cp:lastPrinted>
  <dcterms:modified xsi:type="dcterms:W3CDTF">2024-04-15T12:11:00Z</dcterms:modified>
  <cp:revision>4</cp:revision>
  <dc:subject/>
  <dc:title> </dc:title>
</cp:coreProperties>
</file>