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bookmarkStart w:id="0" w:name="_Hlk165989704"/>
            <w:bookmarkEnd w:id="0"/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901930786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rajevo, 8.5.2024. godin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EDIJIMA</w:t>
      </w:r>
    </w:p>
    <w:p>
      <w:pPr>
        <w:pStyle w:val="Normal"/>
        <w:jc w:val="center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NAJAVA ZA MEDIJ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bilježavanje Dana Evrope - „Ujedinjeni kroz generacije“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Direkcija za evropske integracije u četvrtak, 9. maja 2024. godine, organizuje obilježavanje Dana Evrope u Međunarodnom centru za djecu i omladinu Novo Sarajevo (Kemala Kapetanovića 17), u periodu od 12 do 14 sati.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d sloganom “Ujedinjeni kroz generacije” družit će se učenici osnovnih škola „Kovačići“, „Hrasno“ i „Grbavica II“, članovi „Udruženja Colibri“ i „Centra za zdravo starenje Novo Sarajevo“. U umjetničkom dijelu programa učestovat će dječiji hor Superar, sopranistica Soumaya Hallak i pijanistica Zhaneta Medintsev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Uz kreativno druženje, ovo će biti prilika i da učesnici pokažu znanje o Bosni i Hercegovini i Evropskoj uniji, a članovi pobjedničke ekipe će biti nagrađeni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jedinjeni kroz generacije, ujedinjeni u empatiji i solidarnosti, u obrazovanju i učenju doprinesimo zajedno stvaranju boljeg inkluzivnog društva i promovišimo evropske vrijednosti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Pozivamo vašu medijsku kuću da poprati ovaj događaj. Izjave su predviđene u 12 sati, a medijima će na raspolaganju biti: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•</w:t>
      </w:r>
      <w:r>
        <w:rPr>
          <w:rFonts w:cs="Calibri" w:ascii="Calibri" w:hAnsi="Calibri"/>
          <w:lang w:val="hr-HR"/>
        </w:rPr>
        <w:tab/>
        <w:t>Elvira Habota, direktorica Direkcije za evropske integracije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•</w:t>
      </w:r>
      <w:r>
        <w:rPr>
          <w:rFonts w:cs="Calibri" w:ascii="Calibri" w:hAnsi="Calibri"/>
          <w:lang w:val="hr-HR"/>
        </w:rPr>
        <w:tab/>
        <w:t>Alma Karić, Umjetnička direktorica hora Superar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prilogu je program događaja.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" w:ascii="Calibri" w:hAnsi="Calibri"/>
          <w:lang w:val="hr-HR"/>
        </w:rPr>
        <w:t xml:space="preserve">Direkcija za evropske integracije </w:t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lang w:val="en-US" w:eastAsia="en-US"/>
        </w:rPr>
        <w:drawing>
          <wp:inline distT="0" distB="0" distL="0" distR="0">
            <wp:extent cx="5600700" cy="7038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jc w:val="right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7:00Z</dcterms:created>
  <dc:creator>Frédéric Hayot</dc:creator>
  <dc:description/>
  <cp:keywords/>
  <dc:language>en-US</dc:language>
  <cp:lastModifiedBy>Suzana Mijatović</cp:lastModifiedBy>
  <cp:lastPrinted>2018-12-17T13:42:00Z</cp:lastPrinted>
  <dcterms:modified xsi:type="dcterms:W3CDTF">2024-05-07T13:57:00Z</dcterms:modified>
  <cp:revision>3</cp:revision>
  <dc:subject/>
  <dc:title> </dc:title>
</cp:coreProperties>
</file>