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bookmarkStart w:id="0" w:name="_Hlk137205678"/>
      <w:r>
        <w:rPr>
          <w:rFonts w:cs="Calibri" w:ascii="Calibri" w:hAnsi="Calibri"/>
        </w:rPr>
        <w:t xml:space="preserve">Sarajevo, 23.11.2023. godine </w:t>
      </w:r>
    </w:p>
    <w:p>
      <w:pPr>
        <w:pStyle w:val="Normal"/>
        <w:jc w:val="both"/>
        <w:rPr>
          <w:rFonts w:ascii="Calibri" w:hAnsi="Calibri" w:cs="Calibri"/>
          <w:lang w:val="en-US" w:eastAsia="fr-FR"/>
        </w:rPr>
      </w:pPr>
      <w:r>
        <w:rPr>
          <w:rFonts w:cs="Calibri" w:ascii="Calibri" w:hAnsi="Calibri"/>
        </w:rPr>
        <w:t>MEDIJIMA</w:t>
      </w:r>
    </w:p>
    <w:p>
      <w:pPr>
        <w:pStyle w:val="Normal"/>
        <w:jc w:val="both"/>
        <w:rPr>
          <w:rFonts w:ascii="Calibri" w:hAnsi="Calibri" w:cs="Calibri"/>
          <w:lang w:val="en-US" w:eastAsia="fr-FR"/>
        </w:rPr>
      </w:pPr>
      <w:r>
        <w:rPr>
          <w:rFonts w:cs="Calibri" w:ascii="Calibri" w:hAnsi="Calibri"/>
          <w:lang w:val="en-US"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JAVA ZA MEDI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pisivanje Finansijskog sporazuma IPA III Programa prekogranične saradnje Srbija - Bi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nalna konferencija IPA II Programa prekogranične saradnje Srbija - BiH će se održati u petak, 24. 11. 2023. godine u Sarajevu (Swissotel Sarajevo, Kongresni centar, 4. sprat- sala Geneva), a tom prilikom će biti potpisan Finansijski sporazum za korištenje novog IPA III Programa prekogranične saradnje Srbija - BiH za period 2021- 2027. godin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nansijski sporazum, vrijedan  1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miliona eura, će potpisati direktorica Direkcije za evropske integracija Elvira Habota i ministrica za evropske integracije Srbije Tanja Miščević, a u prisustvu zamjenika šefa Delegacije EU u BiH Adebayo Babajide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z najavu novog programskog ciklusa, na konferenciji će biti predstavljeni i rezultati korištenja ovog programa kroz IPA II u periodu 2014 – 2020. godina, a koji je podržao 35 projekta koji uključuju 116 partnera iz BiH i Srbij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e za medije planirane su od 12:45 do 13:00 sati, a medijima će se obrat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vira Habota, direktorica Direkcije za evropske integraci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anja Miščević, ministrica za evropske integracije Srbij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ebayo Babajide, zamjenik šefa Delegacije EU u Bi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Šejla Mahmutović, NGO CENER 21, korisnik projekt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latan Saračević, SERDA, korisnik projekta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remonija potpisivanja Finansijskog sporazuma za IPA III Program prekogranične saradnje Srbija- BiH predviđena je za 13:00 sati, a detaljan program događaja je u prilogu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zivamo Vašu medijsku kuću da poprati ovaj događaj.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05180</wp:posOffset>
                </wp:positionH>
                <wp:positionV relativeFrom="paragraph">
                  <wp:posOffset>6396355</wp:posOffset>
                </wp:positionV>
                <wp:extent cx="6247765" cy="246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66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  <w:t>O IPA III Programu prekogranične saradnje Srbija-BiH za period 2021 – 20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Program podržava unaprjeđenje mogućnosti za zapošljavanje i socijalna prava, te bolje poslovno okruženje i konkurentno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Ukupna vrijednost programa (EU grant i kofinansiranje) je 16,22 miliona eu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 xml:space="preserve">Programsko područje čini 67 jedinica lokalne samouprave u BiH, te 31 jedinica lokalne samouprave u četiri okruga u Srbij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Program se implemetira putem javnih poziva za dostavu projektnih prijedloga, a za projekte mogu aplicirati institucije državne, regionalne i lokalne uprave, neprofitne organizacije, obrazovne i istraživačke ustanove, razvojne agencije, privredne komore, organizacije civilnog društva i i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O programu vidi više na stranic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DE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 i stranici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Program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Helvetica"/>
                                <w:sz w:val="22"/>
                                <w:szCs w:val="22"/>
                                <w:lang w:val="en-GB" w:bidi="fr-F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2"/>
                                <w:szCs w:val="22"/>
                                <w:lang w:val="en-GB" w:bidi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1.95pt;height:194.2pt;mso-wrap-distance-left:9.05pt;mso-wrap-distance-right:9.05pt;mso-wrap-distance-top:0pt;mso-wrap-distance-bottom:0pt;margin-top:503.65pt;mso-position-vertical-relative:text;margin-left:63.4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  <w:t>O IPA III Programu prekogranične saradnje Srbija-BiH za period 2021 – 20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Program podržava unaprjeđenje mogućnosti za zapošljavanje i socijalna prava, te bolje poslovno okruženje i konkurentno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Ukupna vrijednost programa (EU grant i kofinansiranje) je 16,22 miliona eu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 xml:space="preserve">Programsko područje čini 67 jedinica lokalne samouprave u BiH, te 31 jedinica lokalne samouprave u četiri okruga u Srbij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Program se implemetira putem javnih poziva za dostavu projektnih prijedloga, a za projekte mogu aplicirati institucije državne, regionalne i lokalne uprave, neprofitne organizacije, obrazovne i istraživačke ustanove, razvojne agencije, privredne komore, organizacije civilnog društva i it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O programu vidi više na stranici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DEI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 i stranici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Programa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Helvetica"/>
                          <w:sz w:val="22"/>
                          <w:szCs w:val="22"/>
                          <w:lang w:val="en-GB" w:bidi="fr-FR"/>
                        </w:rPr>
                      </w:pPr>
                      <w:r>
                        <w:rPr>
                          <w:rFonts w:cs="Helvetica" w:ascii="Calibri" w:hAnsi="Calibri"/>
                          <w:sz w:val="22"/>
                          <w:szCs w:val="22"/>
                          <w:lang w:val="en-GB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80</wp:posOffset>
                </wp:positionH>
                <wp:positionV relativeFrom="paragraph">
                  <wp:posOffset>3175</wp:posOffset>
                </wp:positionV>
                <wp:extent cx="560006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647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r-FR"/>
                              </w:rPr>
                              <w:t>O IPA III Programu prekogranične saradnje Srbija - BiH za period 2021 - 20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fr-FR"/>
                              </w:rPr>
                              <w:t xml:space="preserve">Program podržava unapređenje mogućnosti za zapošljavanje i socijalna prava te bolje poslovno okruženje i konkurentnost. Ukupna vrijednost programa (EU grant i kofinansiranje) je 16,22 miliona eura. Programsko područje čini 67 jedinica lokalne samouprave u BiH te 31 jedinica lokalne samouprave u četiri okruga u Srbiji. Program se implementira putem javnih poziva, a za projekte mogu aplicirati institucije državne, regionalne i lokalne uprave, neprofitne organizacije, organizacije civilnog društva i itd. O programu vidi više na stranici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bidi="fr-FR"/>
                                </w:rPr>
                                <w:t>DE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fr-FR"/>
                              </w:rPr>
                              <w:t xml:space="preserve"> i stranici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bidi="fr-FR"/>
                                </w:rPr>
                                <w:t>Program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Helvetica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0.95pt;height:129.7pt;mso-wrap-distance-left:9.05pt;mso-wrap-distance-right:9.05pt;mso-wrap-distance-top:0pt;mso-wrap-distance-bottom:0pt;margin-top:0.2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  <w:lang w:bidi="fr-FR"/>
                        </w:rPr>
                        <w:t>O IPA III Programu prekogranične saradnje Srbija - BiH za period 2021 - 20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fr-FR"/>
                        </w:rPr>
                        <w:t xml:space="preserve">Program podržava unapređenje mogućnosti za zapošljavanje i socijalna prava te bolje poslovno okruženje i konkurentnost. Ukupna vrijednost programa (EU grant i kofinansiranje) je 16,22 miliona eura. Programsko područje čini 67 jedinica lokalne samouprave u BiH te 31 jedinica lokalne samouprave u četiri okruga u Srbiji. Program se implementira putem javnih poziva, a za projekte mogu aplicirati institucije državne, regionalne i lokalne uprave, neprofitne organizacije, organizacije civilnog društva i itd. O programu vidi više na stranici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bidi="fr-FR"/>
                          </w:rPr>
                          <w:t>DEI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fr-FR"/>
                        </w:rPr>
                        <w:t xml:space="preserve"> i stranici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bidi="fr-FR"/>
                          </w:rPr>
                          <w:t>Programa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Helvetica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cs="Helvetica" w:ascii="Calibri" w:hAnsi="Calibri"/>
                          <w:sz w:val="22"/>
                          <w:szCs w:val="22"/>
                          <w:lang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irekcija za evropske integracije 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5180</wp:posOffset>
                </wp:positionH>
                <wp:positionV relativeFrom="paragraph">
                  <wp:posOffset>6396355</wp:posOffset>
                </wp:positionV>
                <wp:extent cx="6247765" cy="246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66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  <w:t>O IPA III Programu prekogranične saradnje Srbija-BiH za period 2021 – 20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Program podržava unaprjeđenje mogućnosti za zapošljavanje i socijalna prava, te bolje poslovno okruženje i konkurentno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Ukupna vrijednost programa (EU grant i kofinansiranje) je 16,22 miliona eu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 xml:space="preserve">Programsko područje čini 67 jedinica lokalne samouprave u BiH, te 31 jedinica lokalne samouprave u četiri okruga u Srbij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bidi="fr-FR"/>
                              </w:rPr>
                              <w:t>Program se implemetira putem javnih poziva za dostavu projektnih prijedloga, a za projekte mogu aplicirati institucije državne, regionalne i lokalne uprave, neprofitne organizacije, obrazovne i istraživačke ustanove, razvojne agencije, privredne komore, organizacije civilnog društva i i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O programu vidi više na stranici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DE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 i stranici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GB" w:bidi="fr-FR"/>
                                </w:rPr>
                                <w:t>Programa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lang w:val="en-GB"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Helvetica"/>
                                <w:sz w:val="22"/>
                                <w:szCs w:val="22"/>
                                <w:lang w:val="en-GB" w:bidi="fr-FR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z w:val="22"/>
                                <w:szCs w:val="22"/>
                                <w:lang w:val="en-GB" w:bidi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1.95pt;height:194.2pt;mso-wrap-distance-left:9.05pt;mso-wrap-distance-right:9.05pt;mso-wrap-distance-top:0pt;mso-wrap-distance-bottom:0pt;margin-top:503.65pt;mso-position-vertical-relative:text;margin-left:63.4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  <w:t>O IPA III Programu prekogranične saradnje Srbija-BiH za period 2021 – 20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Program podržava unaprjeđenje mogućnosti za zapošljavanje i socijalna prava, te bolje poslovno okruženje i konkurentno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Ukupna vrijednost programa (EU grant i kofinansiranje) je 16,22 miliona eur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 xml:space="preserve">Programsko područje čini 67 jedinica lokalne samouprave u BiH, te 31 jedinica lokalne samouprave u četiri okruga u Srbij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lang w:bidi="fr-FR"/>
                        </w:rPr>
                        <w:t>Program se implemetira putem javnih poziva za dostavu projektnih prijedloga, a za projekte mogu aplicirati institucije državne, regionalne i lokalne uprave, neprofitne organizacije, obrazovne i istraživačke ustanove, razvojne agencije, privredne komore, organizacije civilnog društva i it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O programu vidi više na stranici 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DEI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 i stranici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lang w:val="en-GB" w:bidi="fr-FR"/>
                          </w:rPr>
                          <w:t>Programa</w:t>
                        </w:r>
                      </w:hyperlink>
                      <w:r>
                        <w:rPr>
                          <w:rFonts w:cs="Calibri" w:ascii="Calibri" w:hAnsi="Calibri"/>
                          <w:lang w:val="en-GB" w:bidi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lang w:val="en-GB" w:bidi="fr-FR"/>
                        </w:rPr>
                      </w:pPr>
                      <w:r>
                        <w:rPr>
                          <w:rFonts w:cs="Calibri" w:ascii="Calibri" w:hAnsi="Calibri"/>
                          <w:lang w:val="en-GB" w:bidi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Helvetica"/>
                          <w:sz w:val="22"/>
                          <w:szCs w:val="22"/>
                          <w:lang w:val="en-GB" w:bidi="fr-FR"/>
                        </w:rPr>
                      </w:pPr>
                      <w:r>
                        <w:rPr>
                          <w:rFonts w:cs="Helvetica" w:ascii="Calibri" w:hAnsi="Calibri"/>
                          <w:sz w:val="22"/>
                          <w:szCs w:val="22"/>
                          <w:lang w:val="en-GB" w:bidi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80440" cy="5181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708025" cy="554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rFonts w:eastAsia="Arial" w:cs="Arial" w:ascii="Arial" w:hAnsi="Arial"/>
          <w:lang w:val="en-US" w:eastAsia="en-US"/>
        </w:rPr>
        <w:t xml:space="preserve">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51840" cy="466090"/>
            <wp:effectExtent l="0" t="0" r="0" b="0"/>
            <wp:docPr id="6" name="Picture 1014796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147965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8001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ouvlaenje"/>
      <w:pBdr>
        <w:top w:val="single" w:sz="4" w:space="0" w:color="000000"/>
      </w:pBdr>
      <w:ind w:left="0" w:hanging="0"/>
      <w:jc w:val="center"/>
      <w:rPr/>
    </w:pPr>
    <w:r>
      <w:rPr>
        <w:sz w:val="18"/>
        <w:szCs w:val="18"/>
      </w:rPr>
      <w:t>Đoke Mazalića 5, 71000 Sarajevo, tel: +387 33 255 044, fax: +387 33 255 317; http://www.dei.gov.ba</w:t>
    </w:r>
  </w:p>
  <w:p>
    <w:pPr>
      <w:pStyle w:val="Normalnouvlaenje"/>
      <w:pBdr>
        <w:top w:val="single" w:sz="4" w:space="0" w:color="000000"/>
      </w:pBdr>
      <w:tabs>
        <w:tab w:val="clear" w:pos="720"/>
        <w:tab w:val="center" w:pos="4677" w:leader="none"/>
      </w:tabs>
      <w:ind w:left="0" w:hanging="0"/>
      <w:rPr/>
    </w:pPr>
    <w:r>
      <w:rPr>
        <w:sz w:val="18"/>
        <w:szCs w:val="18"/>
        <w:lang w:val="sr-CS"/>
      </w:rPr>
      <w:tab/>
    </w:r>
    <w:r>
      <w:rPr>
        <w:sz w:val="18"/>
        <w:szCs w:val="18"/>
        <w:lang w:val="sr-CS" w:eastAsia="en-US"/>
      </w:rPr>
      <w:t>Ђоке Мазалића</w:t>
    </w: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bs-BA"/>
      </w:rPr>
      <w:t>5</w:t>
    </w:r>
    <w:r>
      <w:rPr>
        <w:sz w:val="18"/>
        <w:szCs w:val="18"/>
        <w:lang w:val="sr-CS"/>
      </w:rPr>
      <w:t xml:space="preserve">, 71000 Сарајево, тел: +387 33 </w:t>
    </w:r>
    <w:r>
      <w:rPr>
        <w:sz w:val="18"/>
        <w:szCs w:val="18"/>
      </w:rPr>
      <w:t>255 044</w:t>
    </w:r>
    <w:r>
      <w:rPr>
        <w:sz w:val="18"/>
        <w:szCs w:val="18"/>
        <w:lang w:val="sr-CS"/>
      </w:rPr>
      <w:t>, фа</w:t>
    </w:r>
    <w:r>
      <w:rPr>
        <w:sz w:val="18"/>
        <w:szCs w:val="18"/>
        <w:lang w:val="sr-CS" w:eastAsia="en-US"/>
      </w:rPr>
      <w:t>к</w:t>
    </w:r>
    <w:r>
      <w:rPr>
        <w:sz w:val="18"/>
        <w:szCs w:val="18"/>
        <w:lang w:val="sr-CS"/>
      </w:rPr>
      <w:t xml:space="preserve">с: +387 33 </w:t>
    </w:r>
    <w:r>
      <w:rPr>
        <w:sz w:val="18"/>
        <w:szCs w:val="18"/>
        <w:lang w:val="bs-BA"/>
      </w:rPr>
      <w:t>255 317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http://www.dei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134"/>
      <w:gridCol w:w="4111"/>
    </w:tblGrid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22"/>
            </w:rPr>
            <w:t>B O S N A   I   H E R C E G O V I N A</w:t>
          </w:r>
        </w:p>
      </w:tc>
      <w:tc>
        <w:tcPr>
          <w:tcW w:w="1134" w:type="dxa"/>
          <w:vMerge w:val="restart"/>
          <w:tcBorders/>
          <w:shd w:fill="FFFFFF" w:val="clear"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/>
            <w:object w:dxaOrig="2700" w:dyaOrig="28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9pt;height:47.9pt" filled="f" o:ole="">
                <v:imagedata r:id="rId2" o:title=""/>
              </v:shape>
              <o:OLEObject Type="Embed" ProgID="" ShapeID="ole_rId1" DrawAspect="Content" ObjectID="_1825161796" r:id="rId1"/>
            </w:object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22"/>
              <w:lang w:val="sr-CS"/>
            </w:rPr>
            <w:t>Б О С Н А   И   Х Е Р Ц Е Г О В И Н 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rFonts w:cs="Tahoma" w:ascii="Tahoma" w:hAnsi="Tahoma"/>
              <w:position w:val="14"/>
              <w:sz w:val="16"/>
              <w:szCs w:val="16"/>
            </w:rPr>
            <w:t>VIJEĆE MINISTARA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rFonts w:cs="Tahoma" w:ascii="Tahoma" w:hAnsi="Tahoma"/>
              <w:sz w:val="16"/>
              <w:szCs w:val="16"/>
              <w:lang w:val="sr-CS"/>
            </w:rPr>
            <w:t>САВЈЕТ МИНИСТАРА</w:t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/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V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Normalnouvlaenje"/>
            <w:snapToGrid w:val="false"/>
            <w:ind w:left="0" w:hanging="0"/>
            <w:jc w:val="center"/>
            <w:rPr>
              <w:sz w:val="16"/>
              <w:lang w:val="sr-CS"/>
            </w:rPr>
          </w:pPr>
          <w:r>
            <w:rPr>
              <w:sz w:val="16"/>
              <w:lang w:val="sr-CS"/>
            </w:rPr>
          </w:r>
        </w:p>
      </w:tc>
    </w:tr>
    <w:tr>
      <w:trPr>
        <w:trHeight w:val="360" w:hRule="atLeast"/>
        <w:cantSplit w:val="true"/>
      </w:trPr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position w:val="14"/>
              <w:sz w:val="16"/>
              <w:lang w:val="sr-CS"/>
            </w:rPr>
          </w:pPr>
          <w:r>
            <w:rPr>
              <w:b/>
              <w:bCs/>
              <w:i/>
              <w:iCs/>
              <w:position w:val="14"/>
              <w:sz w:val="16"/>
            </w:rPr>
            <w:t>DIREKCIJA ZA EUROPSKE INTEGRACIJE</w:t>
          </w:r>
        </w:p>
      </w:tc>
      <w:tc>
        <w:tcPr>
          <w:tcW w:w="1134" w:type="dxa"/>
          <w:vMerge w:val="continue"/>
          <w:tcBorders/>
          <w:shd w:fill="FFFFFF" w:val="clear"/>
          <w:vAlign w:val="center"/>
        </w:tcPr>
        <w:p>
          <w:pPr>
            <w:pStyle w:val="Normalnouvlaenje"/>
            <w:snapToGrid w:val="false"/>
            <w:ind w:left="0" w:hanging="0"/>
            <w:rPr>
              <w:position w:val="14"/>
              <w:sz w:val="16"/>
              <w:lang w:val="sr-CS"/>
            </w:rPr>
          </w:pPr>
          <w:r>
            <w:rPr>
              <w:position w:val="14"/>
              <w:sz w:val="16"/>
              <w:lang w:val="sr-CS"/>
            </w:rPr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nouvlaenje"/>
            <w:ind w:left="0" w:hanging="0"/>
            <w:jc w:val="center"/>
            <w:rPr>
              <w:sz w:val="16"/>
              <w:lang w:val="sr-CS"/>
            </w:rPr>
          </w:pPr>
          <w:r>
            <w:rPr>
              <w:b/>
              <w:bCs/>
              <w:i/>
              <w:iCs/>
              <w:sz w:val="16"/>
              <w:szCs w:val="16"/>
              <w:lang w:val="sr-CS"/>
            </w:rPr>
            <w:t>ДИРЕКЦИЈА ЗА ЕВРОПСКЕ ИНТЕГРАЦИЈЕ</w:t>
          </w:r>
        </w:p>
      </w:tc>
    </w:tr>
  </w:tbl>
  <w:p>
    <w:pPr>
      <w:pStyle w:val="Normalnouvlaenje"/>
      <w:ind w:left="0" w:hanging="0"/>
      <w:rPr>
        <w:sz w:val="16"/>
        <w:lang w:val="sr-CS"/>
      </w:rPr>
    </w:pPr>
    <w:r>
      <w:rPr>
        <w:sz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paragrafa">
    <w:name w:val="Zadani font paragrafa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qFormat/>
    <w:rPr>
      <w:i/>
      <w:spacing w:val="7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ijelotekstaZnak">
    <w:name w:val="Tijelo teksta Znak"/>
    <w:qFormat/>
    <w:rPr>
      <w:rFonts w:ascii="Garamond" w:hAnsi="Garamond" w:cs="Garamond"/>
      <w:sz w:val="22"/>
      <w:szCs w:val="24"/>
      <w:lang w:val="hr-HR" w:bidi="ar-SA"/>
    </w:rPr>
  </w:style>
  <w:style w:type="character" w:styleId="HeaderBaseChar">
    <w:name w:val="Header Base Char"/>
    <w:basedOn w:val="TijelotekstaZnak"/>
    <w:qFormat/>
    <w:rPr/>
  </w:style>
  <w:style w:type="character" w:styleId="PodnojeZnak">
    <w:name w:val="Podnožje Znak"/>
    <w:qFormat/>
    <w:rPr>
      <w:rFonts w:ascii="Garamond" w:hAnsi="Garamond" w:cs="Garamond"/>
      <w:kern w:val="2"/>
      <w:sz w:val="22"/>
      <w:szCs w:val="24"/>
      <w:lang w:val="hr-HR" w:bidi="ar-SA"/>
    </w:rPr>
  </w:style>
  <w:style w:type="character" w:styleId="PotpisZnak">
    <w:name w:val="Potpis Znak"/>
    <w:basedOn w:val="TijelotekstaZnak"/>
    <w:qFormat/>
    <w:rPr/>
  </w:style>
  <w:style w:type="character" w:styleId="Nerijeenopominjanje">
    <w:name w:val="Neriješeno 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lang w:val="hr-HR"/>
    </w:rPr>
  </w:style>
  <w:style w:type="character" w:styleId="SubjektkomentaraZnak">
    <w:name w:val="Subjekt komentara Znak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vretak">
    <w:name w:val="Završetak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left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aglavljeporuke">
    <w:name w:val="Zaglavlje poruke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Zaglavljeporuke"/>
    <w:next w:val="Zaglavljeporuke"/>
    <w:qFormat/>
    <w:pPr>
      <w:spacing w:before="360" w:after="120"/>
    </w:pPr>
    <w:rPr/>
  </w:style>
  <w:style w:type="paragraph" w:styleId="MessageHeaderLast">
    <w:name w:val="Message Header Last"/>
    <w:basedOn w:val="Zaglavljeporuk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nouvlaenje">
    <w:name w:val="Normalno uvlačenje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Ponovnipregled">
    <w:name w:val="Ponovni pregl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i.gov.ba/bs/program-prekogranicne-saradnje-srbija-bosna-i-hercegovina-2021-2027" TargetMode="External"/><Relationship Id="rId3" Type="http://schemas.openxmlformats.org/officeDocument/2006/relationships/hyperlink" Target="https://srb-bih.org/ba/naslovna/" TargetMode="External"/><Relationship Id="rId4" Type="http://schemas.openxmlformats.org/officeDocument/2006/relationships/hyperlink" Target="https://www.dei.gov.ba/bs/program-prekogranicne-saradnje-srbija-bosna-i-hercegovina-2021-2027" TargetMode="External"/><Relationship Id="rId5" Type="http://schemas.openxmlformats.org/officeDocument/2006/relationships/hyperlink" Target="https://srb-bih.org/ba/naslovna/" TargetMode="External"/><Relationship Id="rId6" Type="http://schemas.openxmlformats.org/officeDocument/2006/relationships/hyperlink" Target="https://www.dei.gov.ba/bs/program-prekogranicne-saradnje-srbija-bosna-i-hercegovina-2021-2027" TargetMode="External"/><Relationship Id="rId7" Type="http://schemas.openxmlformats.org/officeDocument/2006/relationships/hyperlink" Target="https://srb-bih.org/ba/naslovna/" TargetMode="External"/><Relationship Id="rId8" Type="http://schemas.openxmlformats.org/officeDocument/2006/relationships/hyperlink" Target="https://www.dei.gov.ba/bs/program-prekogranicne-saradnje-srbija-bosna-i-hercegovina-2021-2027" TargetMode="External"/><Relationship Id="rId9" Type="http://schemas.openxmlformats.org/officeDocument/2006/relationships/hyperlink" Target="https://srb-bih.org/ba/naslovna/" TargetMode="External"/><Relationship Id="rId10" Type="http://schemas.openxmlformats.org/officeDocument/2006/relationships/hyperlink" Target="https://www.dei.gov.ba/bs/program-prekogranicne-saradnje-srbija-bosna-i-hercegovina-2021-2027" TargetMode="External"/><Relationship Id="rId11" Type="http://schemas.openxmlformats.org/officeDocument/2006/relationships/hyperlink" Target="https://srb-bih.org/ba/naslovna/" TargetMode="External"/><Relationship Id="rId12" Type="http://schemas.openxmlformats.org/officeDocument/2006/relationships/hyperlink" Target="https://www.dei.gov.ba/bs/program-prekogranicne-saradnje-srbija-bosna-i-hercegovina-2021-2027" TargetMode="External"/><Relationship Id="rId13" Type="http://schemas.openxmlformats.org/officeDocument/2006/relationships/hyperlink" Target="https://srb-bih.org/ba/naslovna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bosanski_strategij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0:00Z</dcterms:created>
  <dc:creator>sadina.hebib</dc:creator>
  <dc:description/>
  <cp:keywords/>
  <dc:language>en-US</dc:language>
  <cp:lastModifiedBy>Suzana Mijatović</cp:lastModifiedBy>
  <cp:lastPrinted>2023-06-09T10:34:00Z</cp:lastPrinted>
  <dcterms:modified xsi:type="dcterms:W3CDTF">2023-11-23T09:23:00Z</dcterms:modified>
  <cp:revision>3</cp:revision>
  <dc:subject/>
  <dc:title>Memorandum na bosanskom</dc:title>
</cp:coreProperties>
</file>