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_Hlk137205678"/>
      <w:r>
        <w:rPr>
          <w:rFonts w:cs="Calibri" w:ascii="Calibri" w:hAnsi="Calibri"/>
        </w:rPr>
        <w:t xml:space="preserve">Sarajevo, 23. 11. 2023. godine 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</w:rPr>
        <w:t>MEDIJIMA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pisivanje Financijskog sporazuma IPA III Programa prekogranične suradnje Srbija - Bi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nalna konferencija IPA II Programa prekogranične suradnje Srbija - BiH održat će se u petak, 24. 11. 2023. godine u Sarajevu (Swissotel Sarajevo, Kongresni centar, 4. kat - sala Geneva), a tom prilikom će biti potpisan Financijski sporazum za korištenje novog IPA III Programa prekogranične suradnje Srbija - BiH za razdoblje 2021. - 2027. godin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ncijski sporazum, vrijedan 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milijuna eura, će potpisati direktorica Direkcije za europske integracija Elvira Habota i ministrica za europske integracije Srbije Tanja Miščević, a u prisustvu zamjenika šefa Delegacije EU u BiH Adebayo Babajid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 najavu novog programskog ciklusa, na konferenciji će biti predstavljeni i rezultati korištenja ovog programa kroz IPA II u razdoblju 2014. - 2020. godina, a koji je podržao 35 projekta koji uključuju 116 partnera iz BiH i Srbij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e za medije planirane su od 12:45 do 13:00 sati, a medijima će se obrat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vira Habota, direktorica Direkcije za europske integrac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anja Miščević, ministrica za europske integracije Srbij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ebayo Babajide, zamjenik šefa Delegacije EU u Bi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Šejla Mahmutović, NGO CENER 21, korisnik projekt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latan Saračević, SERDA, korisnik projekta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remonija potpisivanja Financijskog sporazuma za IPA III Program prekogranične suradnje Srbija - BiH  predviđena je za 13:00 sati, a detaljan program događaja je u prilogu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ivamo Vašu medijsku kuću da poprati ovaj događaj.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O IPA III Programu prekogranične saradnje Srbija-BiH za period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podržava unaprjeđenje mogućnosti za zapošljavanje i socijalna prava, te bolje poslovno okruženje i konkurent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Ukupna vrijednost programa (EU grant i kofinansiranje) je 16,22 miliona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Programsko područje čini 67 jedinica lokalne samouprave u BiH, te 31 jedinica lokalne samouprave u četiri okruga u Srbij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O programu vidi više na stranic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i stranic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O IPA III Programu prekogranične saradnje Srbija-BiH za period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podržava unaprjeđenje mogućnosti za zapošljavanje i socijalna prava, te bolje poslovno okruženje i konkurent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Ukupna vrijednost programa (EU grant i kofinansiranje) je 16,22 miliona e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Programsko područje čini 67 jedinica lokalne samouprave u BiH, te 31 jedinica lokalne samouprave u četiri okruga u Srbij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O programu vidi više na stranici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i stranici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3175</wp:posOffset>
                </wp:positionV>
                <wp:extent cx="560006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64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  <w:t>O IPA III Programu prekogranične suradnje Srbija-BiH za razdoblje 2021.-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Program podržava unaprjeđenje mogućnosti za zapošljavanje i socijalna prava te bolje poslovno okruženje i konkurentnost. Ukupna vrijednost programa (EU grant i kofinanciranje) je 16,22 milijuna eura. Programsko područje čini 67 jedinica lokalne samouprave u BiH te 31 jedinica lokalne samouprave u četiri okruga u Srbiji. Program se implementira putem javnih poziva, a za projekte mogu aplicirati institucije državne, regionalne i lokalne uprave, neprofitne organizacije, organizacije civilnog društva i itd. O programu vidi više na stranici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 i stranici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0.95pt;height:129.7pt;mso-wrap-distance-left:9.05pt;mso-wrap-distance-right:9.05pt;mso-wrap-distance-top:0pt;mso-wrap-distance-bottom:0pt;margin-top:0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  <w:t>O IPA III Programu prekogranične suradnje Srbija-BiH za razdoblje 2021.-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Program podržava unaprjeđenje mogućnosti za zapošljavanje i socijalna prava te bolje poslovno okruženje i konkurentnost. Ukupna vrijednost programa (EU grant i kofinanciranje) je 16,22 milijuna eura. Programsko područje čini 67 jedinica lokalne samouprave u BiH te 31 jedinica lokalne samouprave u četiri okruga u Srbiji. Program se implementira putem javnih poziva, a za projekte mogu aplicirati institucije državne, regionalne i lokalne uprave, neprofitne organizacije, organizacije civilnog društva i itd. O programu vidi više na stranici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 i stranici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irekcija za europske integracije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O IPA III Programu prekogranične saradnje Srbija-BiH za period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podržava unaprjeđenje mogućnosti za zapošljavanje i socijalna prava, te bolje poslovno okruženje i konkurent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Ukupna vrijednost programa (EU grant i kofinansiranje) je 16,22 miliona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Programsko područje čini 67 jedinica lokalne samouprave u BiH, te 31 jedinica lokalne samouprave u četiri okruga u Srbij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O programu vidi više na stranici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i stranici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O IPA III Programu prekogranične saradnje Srbija-BiH za period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podržava unaprjeđenje mogućnosti za zapošljavanje i socijalna prava, te bolje poslovno okruženje i konkurent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Ukupna vrijednost programa (EU grant i kofinansiranje) je 16,22 miliona e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Programsko područje čini 67 jedinica lokalne samouprave u BiH, te 31 jedinica lokalne samouprave u četiri okruga u Srbij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O programu vidi više na stranici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i stranici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0440" cy="5181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08025" cy="55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51840" cy="466090"/>
            <wp:effectExtent l="0" t="0" r="0" b="0"/>
            <wp:docPr id="6" name="Picture 101479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47965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800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1822054649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HR"/>
    </w:rPr>
  </w:style>
  <w:style w:type="character" w:styleId="SubjektkomentaraZnak">
    <w:name w:val="Subjekt komentara Znak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program-prekogranicne-saradnje-srbija-bosna-i-hercegovina-2021-2027" TargetMode="External"/><Relationship Id="rId3" Type="http://schemas.openxmlformats.org/officeDocument/2006/relationships/hyperlink" Target="https://srb-bih.org/ba/naslovna/" TargetMode="External"/><Relationship Id="rId4" Type="http://schemas.openxmlformats.org/officeDocument/2006/relationships/hyperlink" Target="https://www.dei.gov.ba/bs/program-prekogranicne-saradnje-srbija-bosna-i-hercegovina-2021-2027" TargetMode="External"/><Relationship Id="rId5" Type="http://schemas.openxmlformats.org/officeDocument/2006/relationships/hyperlink" Target="https://srb-bih.org/ba/naslovna/" TargetMode="External"/><Relationship Id="rId6" Type="http://schemas.openxmlformats.org/officeDocument/2006/relationships/hyperlink" Target="https://www.dei.gov.ba/bs/program-prekogranicne-saradnje-srbija-bosna-i-hercegovina-2021-2027" TargetMode="External"/><Relationship Id="rId7" Type="http://schemas.openxmlformats.org/officeDocument/2006/relationships/hyperlink" Target="https://srb-bih.org/ba/naslovna/" TargetMode="External"/><Relationship Id="rId8" Type="http://schemas.openxmlformats.org/officeDocument/2006/relationships/hyperlink" Target="https://www.dei.gov.ba/bs/program-prekogranicne-saradnje-srbija-bosna-i-hercegovina-2021-2027" TargetMode="External"/><Relationship Id="rId9" Type="http://schemas.openxmlformats.org/officeDocument/2006/relationships/hyperlink" Target="https://srb-bih.org/ba/naslovna/" TargetMode="External"/><Relationship Id="rId10" Type="http://schemas.openxmlformats.org/officeDocument/2006/relationships/hyperlink" Target="https://www.dei.gov.ba/bs/program-prekogranicne-saradnje-srbija-bosna-i-hercegovina-2021-2027" TargetMode="External"/><Relationship Id="rId11" Type="http://schemas.openxmlformats.org/officeDocument/2006/relationships/hyperlink" Target="https://srb-bih.org/ba/naslovna/" TargetMode="External"/><Relationship Id="rId12" Type="http://schemas.openxmlformats.org/officeDocument/2006/relationships/hyperlink" Target="https://www.dei.gov.ba/bs/program-prekogranicne-saradnje-srbija-bosna-i-hercegovina-2021-2027" TargetMode="External"/><Relationship Id="rId13" Type="http://schemas.openxmlformats.org/officeDocument/2006/relationships/hyperlink" Target="https://srb-bih.org/ba/naslovna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5:00Z</dcterms:created>
  <dc:creator>sadina.hebib</dc:creator>
  <dc:description/>
  <cp:keywords/>
  <dc:language>en-US</dc:language>
  <cp:lastModifiedBy>Suzana Mijatović</cp:lastModifiedBy>
  <cp:lastPrinted>2023-06-09T10:34:00Z</cp:lastPrinted>
  <dcterms:modified xsi:type="dcterms:W3CDTF">2023-11-23T09:23:00Z</dcterms:modified>
  <cp:revision>3</cp:revision>
  <dc:subject/>
  <dc:title>Memorandum na bosanskom</dc:title>
</cp:coreProperties>
</file>