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0489985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Brisel, 22.10.2024. godine </w:t>
      </w:r>
    </w:p>
    <w:p>
      <w:pPr>
        <w:pStyle w:val="Normal"/>
        <w:spacing w:before="100" w:after="10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spacing w:before="100" w:after="100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  <w:lang w:val="bs-BA"/>
        </w:rPr>
        <w:t>SAOPĆENJE ZA MEDIJE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Održan osmi sastanak Pododbora za inovacije, informaciono društvo i socijalnu politiku između EU i BiH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lang w:val="bs-BA"/>
        </w:rPr>
        <w:t>Osmi sastanak Pododbora za inovacije, informaciono društvo i socijalnu politiku između Evropske unije i Bosne i Hercegovine održan je 22. oktobra 2024. godine u Briselu. Sastankom je sa strane BiH kopredsjedavao  pomoćnik ministrice u Ministarstvu civilnih poslova BiH Adnan Husić, a sa strane EU Heinke Veit iz Opće uprave za proširenje i politiku susjedstva Evropske komisije.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Dvije delegacije su razmijenile informacije o aktivnostima na realizaciji preporuka Evropske komisije u oblastima informacionog društva i audiovizuelne politike, zapošljavanja, socijalne politike te obrazovanja, kulture, istraživanja i inovacija.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lang w:val="bs-BA"/>
        </w:rPr>
        <w:t xml:space="preserve">Evropska komisija pozdravila je pristupanje BiH programu EU Digitalna Evropa, a među obavezama i dalje ostaju usvajanje strategije za pristup širokopojasnoj mreži i cjelodržavne strategije cyber sigurnosti. Također, potrebno je izraditi zakonodavni okvir o cyber sigurnosti i odrediti nadležna državna tijela, jedinstvenu kontakt tačku i Tim za hitne kompjuterske intervencije (CSIRT) za zadatke koji se tiču sigurnosti mreža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naglasila da bh. vlasti trebaju, bez odlaganja, usvojiti zakon o elektronskoj identifikaciji i uslugama povjerenja te uvesti broj 112 za hitne slučajeve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vropska komisija je pozvala vlasti u BiH na usvajanje zakona o elektronskim komunikacijama, zakona o elektronskim medijima te zakonodavstvo o vlasništvu nad medijima. Bh. vlasti trebaju osigurati finansijsku i političku nezavisnost Regulatorne agencije za komunikacije i okončati aktivnosti na digitalizaciji javnih RTV servisa. Potrebno je osigurati finansijsku održivost Javnog RTV sistema, posebno usvajanjem i primjenom odgovarajućeg modela naplate naknade te kompletno imenovanje upravnih odbora javnih emitera, kao i njihovu političku neutralnost i nezavisnost. Jedna od istaknutih obaveza je i uspostavljanje Korporacije javnih RTV servisa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pozdravila učlanjenje BiH u Evropski savez za naukovanje i šegertovanje, te pozvala na usvajanje  cjelodržavne strategije zapošljavanja, izradu Plana provođenja Garancije za mlade i jačanje koordinacije institucija u sektoru zapošljavanja. Potrebno je, između ostalog, preduzeti dalje mjere s ciljem smanjenja neformalnog zapošljavanja te povećati naknade za nezaposlenost i socijalna davanja na osnovu potreba. Vlasti u BiH trebaju uspostaviti formalne procedure neophodne za provođenje i koordinaciju sistema socijalnog osiguranja u BiH, osigurati efikasan socijalni dijalog u cijeloj zemlji, te preduzeti mjere vezane za jačanje socijalne inkluzije i smanjenje diskriminacije na temelju spola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vropska komisije je naglasila potrebu da BiH nastavi učestvovati u međunarodnim testiranjima (PISA 2025), te da unaprijedi statističko izvještavanje na nivou cijele države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e je pozdravila nastavak rada Konferencije ministara obrazovanja u BiH, te pozvala vlasti u BiH da dovrše domaći zakonski i strateški okvir o predškolskom, srednjem stručnom i obrazovanju odraslih. Bh. vlasti su pozvane da izrade Akcioni plan za provođenje zajedničkog jezgra nastavnih planova i programa te da ažuriraju Akcioni plan za državni okvir kvalifikacija. Također, potrebno je osigurati potpuno funkcionalan sistem (re)akreditacije visokoškolskih institucija i programa. Evropska komisije je pozdravila učešće BiH u programima EU Erasmus+ i Kreativna Evropa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Evropska komisija je pozvala bh. vlasti na uspostavu krovne organizacije Vijeća za mlade na državnom nivou, te na preduzimanje koraka kako bi se trajno riješio problem pravnog statusa i finansiranja sedam institucija kulture od značaja za BiH.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pozdravila učešće BiH u programu Horizont Evropa. Među prioritetima za vlasti u BiH ostaje usvajanje strategije za razvoj nauke i pratećeg akcionog plana, te strategije pametne specijalizacije. BiH je pozvana da uspostavi Državnu mrežu za istraživanje i obrazovanje (NRED), te poveća ocjene na Evropskoj ljestvici uspjeha u inovacijama 2024. </w:t>
      </w:r>
    </w:p>
    <w:p>
      <w:pPr>
        <w:pStyle w:val="Normal"/>
        <w:spacing w:before="120" w:after="12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irekcija za evropske integracije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Indent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hr-H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0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10-22T14:45:00Z</dcterms:modified>
  <cp:revision>3</cp:revision>
  <dc:subject/>
  <dc:title> </dc:title>
</cp:coreProperties>
</file>