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B O S N A   I   H E R C E G O V I N A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833" w:dyaOrig="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40.95pt" filled="f" o:ole="">
                  <v:imagedata r:id="rId3" o:title=""/>
                </v:shape>
                <o:OLEObject Type="Embed" ProgID="" ShapeID="ole_rId2" DrawAspect="Content" ObjectID="_1949572626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 О С Н А   И   Х Е Р Ц Е Г О В И Н 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VIJEĆE MINISTARA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ЈЕТ МИНИСТАР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V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U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ИРЕКЦИЈА ЗА ЕВРОПСКЕ ИНТЕГРАЦИЈЕ</w:t>
            </w:r>
          </w:p>
        </w:tc>
      </w:tr>
    </w:tbl>
    <w:p>
      <w:pPr>
        <w:pStyle w:val="Normal"/>
        <w:spacing w:before="100" w:after="10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Bruxelles, 22. 10. 2024. godine </w:t>
      </w:r>
    </w:p>
    <w:p>
      <w:pPr>
        <w:pStyle w:val="Normal"/>
        <w:spacing w:before="100" w:after="10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MEDIJIMA </w:t>
      </w:r>
    </w:p>
    <w:p>
      <w:pPr>
        <w:pStyle w:val="Normal"/>
        <w:spacing w:before="100" w:after="100"/>
        <w:jc w:val="center"/>
        <w:rPr>
          <w:rFonts w:ascii="Calibri" w:hAnsi="Calibri" w:cs="Calibri"/>
          <w:lang w:val="bs-BA"/>
        </w:rPr>
      </w:pPr>
      <w:r>
        <w:rPr>
          <w:rFonts w:cs="Calibri" w:ascii="Calibri" w:hAnsi="Calibri"/>
          <w:b/>
          <w:lang w:val="bs-BA"/>
        </w:rPr>
        <w:t>PRIOPĆENJE ZA MEDIJE</w:t>
      </w:r>
    </w:p>
    <w:p>
      <w:pPr>
        <w:pStyle w:val="Normal"/>
        <w:jc w:val="center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Održan osmi sastanak Pododbora za inovacije, informacijsko društvo i socijalnu politiku između EU i BiH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lang w:val="bs-BA"/>
        </w:rPr>
        <w:t>Osmi sastanak Pododbora za inovacije, informacijsko društvo i socijalnu politiku između Europske unije i Bosne i Hercegovine održan je 22. listopada 2024. godine u Bruxellesu. Sastankom je sa strane BiH kopredsjedao  pomoćnik ministrice u Ministarstvu civilnih poslova BiH Adnan Husić, a sa strane EU Heinke Veit iz Opće uprave za proširenje i politiku susjedstva Europske komisije.</w:t>
      </w:r>
    </w:p>
    <w:p>
      <w:pPr>
        <w:pStyle w:val="Normal"/>
        <w:spacing w:before="100" w:after="10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Dva su izaslanstva razmijenila informacije o aktivnostima na realizaciji preporuka Europske komisije u oblastima informacijskog društva i audiovizuelne politike, zapošljavanja, socijalne politike te obrazovanja, kulture, istraživanja i inovacija. 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lang w:val="bs-BA"/>
        </w:rPr>
        <w:t xml:space="preserve">Europska komisija pozdravila je pristupanje BiH programu EU Digitalna Europa, a među obvezama i dalje ostaju usvajanje strategije za pristup širokopojasnoj mreži i cjelodržavne strategije cyber sigurnosti. Također, potrebno je izraditi zakonodavni okvir o cyber sigurnosti i odrediti nadležna državna tijela, jedinstvenu kontakt točku i Tim za hitne kompjutorske intervencije (CSIRT) za zadatke koji se tiču sigurnosti mreža. </w:t>
      </w:r>
    </w:p>
    <w:p>
      <w:pPr>
        <w:pStyle w:val="Normal"/>
        <w:spacing w:before="100" w:after="10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Komisija je naglasila da bh. vlasti trebaju, bez odlaganja, usvojiti zakon o elektroničkoj identifikaciji i uslugama povjerenja te uvesti broj 112 za hitne slučajeve. </w:t>
      </w:r>
    </w:p>
    <w:p>
      <w:pPr>
        <w:pStyle w:val="Normal"/>
        <w:spacing w:before="100" w:after="10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Europska komisija je pozvala vlasti u BiH na usvajanje zakona o elektroničkim komunikacijama, zakona o elektroničkim medijima, te zakonodavstvo o vlasništvu nad medijima. Bh. vlasti trebaju osigurati financijsku i političku neovisnost Regulatorne agencije za komunikacije te okončati aktivnosti na digitalizaciji javnih RTV servisa. Potrebno je osigurati financijsku održivost Javnog RTV sustva, poglavito usvajanjem i primjenom odgovarajućeg modela naplate naknade, te kompletno imenovanje upravnih odbora javnih emitera, kao i njihovu političku neutralnost i neovisnost. Jedna je od istaknutih obveza i uspostavljanje Korporacije javnih RTV servisa. </w:t>
      </w:r>
    </w:p>
    <w:p>
      <w:pPr>
        <w:pStyle w:val="Normal"/>
        <w:spacing w:before="100" w:after="10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Komisija je pozdravila učlanjenje BiH u Europski savez za naukovanje i šegertovanje te pozvala na usvajanje  cjelodržavne strategije zapošljavanja, izradu Plana provedbe Jamstva za mlade i jačanje koordinacije institucija u sektoru zapošljavanja. Potrebno je, među ostalim, poduzeti dalje mjere s ciljem smanjenja neformalnog zapošljavanja te povećati naknade za nezaposlenost i socijalna davanja na temelju potreba. Vlasti u BiH trebaju uspostaviti formalne procedure neophodne za provedbu i koordinaciju sustva socijalnog osiguranja u BiH, osigurati učinkovit socijalni dijalog u cijeloj zemlji te poduzeti mjere vezane za jačanje socijalne inkluzije i smanjenje diskriminacije na temelju spola.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Europska komisije je naglasila potrebu da BiH nastavi sudjelovati u međunarodnim testiranjima (PISA 2025), te da unaprijedi statističko izvještavanje na razini cijele države. </w:t>
      </w:r>
    </w:p>
    <w:p>
      <w:pPr>
        <w:pStyle w:val="Normal"/>
        <w:spacing w:before="100" w:after="10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Komisije je pozdravila nastavak rada Konferencije ministara obrazovanja u BiH, te pozvala vlasti u BiH da dovrše domaći zakonski i strateški okvir o predškolskom, srednjem stručnom i obrazovanju odraslih. Bh. vlasti su pozvane da izrade Akcijski plan za provedbu zajedničkog jezgra nastavnih planova i programa te da ažuriraju Akcijski plan za državni okvir kvalifikacija. Također, potrebno je osigurati potpuno funkcionalan sustav (re)akreditacije visokoškolskih institucija i programa. Europska komisije je pozdravila sudjelovanje BiH u programima EU Erasmus+ i Kreativna Europa. </w:t>
      </w:r>
    </w:p>
    <w:p>
      <w:pPr>
        <w:pStyle w:val="Normal"/>
        <w:spacing w:before="100" w:after="10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Europska komisija je pozvala bh. vlasti na uspostavu krovne organizacije Vijeća za mlade na državnoj razini te na poduzimanje koraka kako bi se trajno riješio problem pravnog statusa i financiranja sedam institucija kulture od značaja za BiH.</w:t>
      </w:r>
    </w:p>
    <w:p>
      <w:pPr>
        <w:pStyle w:val="Normal"/>
        <w:spacing w:before="100" w:after="10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Komisija je pozdravila sudjelovanje BiH u programu Horizont Europa. Među prioritetima za vlasti u BiH ostaje usvajanje strategije za razvoj znanosti i pratećeg akcijskog plana, te strategije pametne specijalizacije. BiH je pozvana da uspostavi Državnu mrežu za istraživanje i obrazovanje (NRED) te da poveća ocjene na Europskoj ljestvici uspjeha u inovacijama 2024. </w:t>
      </w:r>
    </w:p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  <w:lang w:val="hr-HR"/>
        </w:rPr>
        <w:t xml:space="preserve">Direkcija za europske integracije </w:t>
      </w:r>
    </w:p>
    <w:sectPr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Indent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</w:rPr>
      <w:t xml:space="preserve">Đoke Mazalića 5, 71000 Sarajevo, tel: +387 33 255 315 , fax: +387 33 255 317; </w:t>
    </w:r>
    <w:hyperlink r:id="rId1">
      <w:r>
        <w:rPr>
          <w:rStyle w:val="InternetLink"/>
          <w:sz w:val="16"/>
          <w:szCs w:val="16"/>
        </w:rPr>
        <w:t>http://www.dei.gov.ba</w:t>
      </w:r>
    </w:hyperlink>
  </w:p>
  <w:p>
    <w:pPr>
      <w:pStyle w:val="NormalIndent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  <w:lang w:val="sr-CS"/>
      </w:rPr>
      <w:t>Ђоке Мазалића 5,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>71000 Сарајево, тел: +387 33 255 315, факс: +387 33 255 317;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 xml:space="preserve"> </w:t>
    </w:r>
    <w:hyperlink r:id="rId2">
      <w:r>
        <w:rPr>
          <w:rStyle w:val="InternetLink"/>
          <w:sz w:val="16"/>
          <w:szCs w:val="16"/>
        </w:rPr>
        <w:t>http://www.dei.gov.ba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lang w:val="hr-HR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VIfnrZchnCharZchnCharCharCharChar">
    <w:name w:val="BVI fnr Zchn Char Zchn Char Char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i.gov.ba/" TargetMode="External"/><Relationship Id="rId2" Type="http://schemas.openxmlformats.org/officeDocument/2006/relationships/hyperlink" Target="http://www.dei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46:00Z</dcterms:created>
  <dc:creator>Frédéric Hayot</dc:creator>
  <dc:description/>
  <cp:keywords/>
  <dc:language>en-US</dc:language>
  <cp:lastModifiedBy>Suzana Mijatović</cp:lastModifiedBy>
  <cp:lastPrinted>2018-12-17T13:42:00Z</cp:lastPrinted>
  <dcterms:modified xsi:type="dcterms:W3CDTF">2024-10-22T14:56:00Z</dcterms:modified>
  <cp:revision>3</cp:revision>
  <dc:subject/>
  <dc:title> </dc:title>
</cp:coreProperties>
</file>