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454692036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Брисел, 22.10.2024. године </w:t>
      </w:r>
    </w:p>
    <w:p>
      <w:pPr>
        <w:pStyle w:val="Normal"/>
        <w:spacing w:before="100" w:after="100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МЕДИЈИМА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bs-BA"/>
        </w:rPr>
        <w:t xml:space="preserve">                                                             </w:t>
      </w:r>
      <w:r>
        <w:rPr>
          <w:rFonts w:cs="Calibri" w:ascii="Calibri" w:hAnsi="Calibri"/>
          <w:b/>
          <w:lang w:val="sr-RS"/>
        </w:rPr>
        <w:t xml:space="preserve">САОПШТЕЊЕ </w:t>
      </w:r>
      <w:r>
        <w:rPr>
          <w:rFonts w:cs="Calibri" w:ascii="Calibri" w:hAnsi="Calibri"/>
          <w:b/>
          <w:lang w:val="bs-BA"/>
        </w:rPr>
        <w:t>ЗА МЕДИЈЕ</w:t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Одржан осми састанак Пододбора за иновације, информационо друштво и социјалну политику између ЕУ и БиХ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Осми састанак Пододбора за иновације, информационо друштво и социјалну политику између Европске уније и Босне и Херцеговине одржан је 22. октобра 2024. године у Бриселу. Састанком је са стране БиХ копредсједавао  помоћник министарке у Министарству цивилних послова БиХ Аднан Хусић, а са стране ЕУ Хеинке Веит из Опште управе за проширење и политику сусједства Европске комисије.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Двије делегације су размијениле информације о активностима на реализацији препорука Европске комисије у областима информационог друштва и аудиовизуелне политике, запошљавања, социјалне политике те образовања, културе, истраживања и иновација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Европска комисија је поздравила приступање БиХ програму ЕУ Дигитална Европа, а међу обавезама и даље остају усвајање стратегије за приступ широкопојасној мрежи и цјелодржавне стратегије сајбер сигурности. Такође, потребно је израдити законодавни оквир о сајбер сигурности и одредити надлежна државна тијела, јединствену контакт тачку и Тим за хитне компјутерске интервенције (ЦСИРТ) за задатке који се тичу безбједности мрежа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Комисија је нагласила да бх. власти требају, без одлагања, усвојити закон о електронској идентификацији и услугама повјерења, те увести број 112 за хитне случајеве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Европска комисија је позвала власти у БиХ на усвајање закона о електронским комуникацијама, закона о електронским медијима те законодавство о власништву над медијима. Бх. власти требају осигурати финансијску и политичку независност Регулаторне агенције за комуникације и окончати активности на дигитализацији јавних РТВ сервиса. Потребно је осигурати финансијску одрживост Јавног РТВ система, посебно усвајањем и примјеном одговарајућег модела наплате накнаде, те комплетно именовање управних одбора јавних емитера, као и њихову политичку неутралност и независност. Једна од истакнутих обавеза је и успостављање Корпорације јавних РТВ сервиса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Комисија је поздравила учлањење БиХ у Европски савез за науковање и шегертовање, те позвала на усвајање цјелодржавне стратегије запошљавања, израду Плана спровођења Гаранције за младе и јачање координације институција у сектору запошљавања. Потребно је, између осталог, предузети даље мјере с циљем смањења неформалног запошљавања те повећати накнаде за незапосленост и социјална давања на основу потреба. Власти у БиХ требају успоставити формалне процедуре неопходне за спровођење и координацију система социјалног осигурања у БиХ, осигурати ефикасан социјални дијалог у цијелој земљи, те предузети мјере везане за јачање социјалне инклузије и смањење дискриминације на  основу пола.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Европска комисије је нагласила потребу да БиХ настави учествовати у међународним тестирањима (ПИСА 2025), те да унаприједи статистичко извјештавање на нивоу цијеле државе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Комисије је поздравила наставак рада Конференције министара образовања у БиХ, те позвала власти у БиХ да доврше домаћи законски и стратешки оквир о предшколском, средњем стручном и образовању одраслих. Бх. власти су позване да израде Акциони план за спровођење заједничког језгра наставних планова и програма те да ажурирају Акциони план за државни оквир квалификација. Такође, потребно је обезбиједити потпуно функционалан систем (ре)акредитације високошколских институција и програма. Европска комисије је поздравила учешће БиХ у програмима ЕУ Ерасмус+ и Креативна Европа. 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Европска комисија је позвала бх. власти на успоставу кровне организације Савјета за младе на државном нивоу, те на предузимање корака како би се трајно ријешио проблем правног статуса и финансирања седам институција културе од значаја за БиХ.</w:t>
      </w:r>
    </w:p>
    <w:p>
      <w:pPr>
        <w:pStyle w:val="Normal"/>
        <w:spacing w:before="100" w:after="10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Комисија је поздравила учешће БиХ у програму Хоризонт Европа. Међу приоритетима за власти у БиХ остаје усвајање стратегије за развој науке и пратећег акционог плана, те стратегије паметне специјализације. БиХ је позвана да успостави Државну мрежу за истраживање и образовање (НРЕД), те повећа оцјене на Европској љествици успјеха у иновацијама 2024. </w:t>
      </w:r>
    </w:p>
    <w:p>
      <w:pPr>
        <w:pStyle w:val="Normal"/>
        <w:spacing w:before="120" w:after="12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Дирекција за европске интеграције 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fusnoteZnak">
    <w:name w:val="Tekst fusnote Znak"/>
    <w:qFormat/>
    <w:rPr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VIfnrZchnCharZchnCharCharCharChar">
    <w:name w:val="BVI fnr Zchn Char Zchn Cha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Paragrafspiska">
    <w:name w:val="Paragraf spisk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7:00Z</dcterms:created>
  <dc:creator>Frédéric Hayot</dc:creator>
  <dc:description/>
  <cp:keywords/>
  <dc:language>en-US</dc:language>
  <cp:lastModifiedBy>Suzana Mijatović</cp:lastModifiedBy>
  <cp:lastPrinted>2018-12-17T13:42:00Z</cp:lastPrinted>
  <dcterms:modified xsi:type="dcterms:W3CDTF">2024-10-23T07:17:00Z</dcterms:modified>
  <cp:revision>3</cp:revision>
  <dc:subject/>
  <dc:title> </dc:title>
</cp:coreProperties>
</file>