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518504061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arajevo, 5.3.2025. godin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EDIJIM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AOPĆENJE ZA MEDI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Evropska komisija pozdravila napredak BiH u oblasti javnih nabavki i zatražila ubrzano provođenje reformi</w:t>
      </w:r>
      <w:bookmarkStart w:id="0" w:name="_Hlk26790855"/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  <w:bookmarkEnd w:id="0"/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osmom </w:t>
      </w:r>
      <w:r>
        <w:rPr>
          <w:lang w:val="sr-Latn-BA"/>
        </w:rPr>
        <w:t>sastanku Pododbora za unutrašnje tržište i konkurenciju uključujući zaštitu zdravlja i potrošača između Evropske unije i Bosne i Hercegovine, koji je održan 5.3.2025. godine, članovi dvije delegacije su razmijenili informacije o radu Konkurencijskog vijeća i Vijeća za državnu pomoć BiH. Predstavnici Evropske komisije su istakli da je potrebno iz</w:t>
      </w:r>
      <w:r>
        <w:rPr>
          <w:lang w:val="hr-HR"/>
        </w:rPr>
        <w:t xml:space="preserve"> Zakona o konkurenciji i Zakona o državnoj pomoći izbaciti „nacionalni veto“ u proceduri odlučivanja i osigurati jednaku i transparentnu primjenu pravila o državnoj pomoći u cijeloj zemlji. </w:t>
      </w:r>
    </w:p>
    <w:p>
      <w:pPr>
        <w:pStyle w:val="Normal"/>
        <w:jc w:val="both"/>
        <w:rPr>
          <w:lang w:val="hr-HR"/>
        </w:rPr>
      </w:pPr>
      <w:r>
        <w:rPr>
          <w:lang w:val="sr-Latn-BA"/>
        </w:rPr>
        <w:t>Evropska komisija je pozdravila napredak u oblasti javnih nabavki, usvajanje S</w:t>
      </w:r>
      <w:r>
        <w:rPr>
          <w:lang w:val="hr-HR"/>
        </w:rPr>
        <w:t>trategije javnih nabavki 2024-2027. i Akcionog plana,</w:t>
      </w:r>
      <w:r>
        <w:rPr>
          <w:lang w:val="sr-Latn-BA"/>
        </w:rPr>
        <w:t xml:space="preserve"> uz napomenu da su potrebne daljnje reforme kako bi se unaprijedili kapaciteti </w:t>
      </w:r>
      <w:r>
        <w:rPr>
          <w:lang w:val="hr-HR"/>
        </w:rPr>
        <w:t xml:space="preserve">Agencije za javne nabavke BiH, korištenje sistema e-nabavki, te pripremila mapa puta za koordinaciju usklađivanja pravnog okvira BiH s pravnom stečevinom EU u oblasti koncesija i javno - privatnog partnerstva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hr-HR"/>
        </w:rPr>
      </w:pPr>
      <w:r>
        <w:rPr>
          <w:lang w:val="bs-BA"/>
        </w:rPr>
        <w:t>Preporuka Evropske komisije je da se usvoji horizontalni zakon o uslugama, koji će biti usklađen s Direktivom EU, i n</w:t>
      </w:r>
      <w:r>
        <w:rPr>
          <w:lang w:val="hr-HR"/>
        </w:rPr>
        <w:t xml:space="preserve">apravi sveobuhvatan popis administrativnih i tehničkih koraka kako bi preduzeća mogla raditi u cijeloj BiH, a u cilju ukidanja zahtjeva koji otežavaju stvaranje jedinstvenog ekonomskog prosto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Članovi delegacije Evropske komisije su pohvalili napore BiH na pripremama za izradu nacrta i usvajanje zakona o poštanskim uslugama BiH i razmijenjene su informacije o pripremi strategije o razvoju poštanskih usluga na državnom nivou. Razgovaralo se i o listi zanimanja koja su regulisana u BiH, kao i o intenziviranju aktivnosti na usklađivanju s propisima EU o uzajamnom priznavanju profesionalnih kvalifikacija i pomacima koji su napravljeni kada su u pitanju pojedine profesije. Također, BiH treba usvojiti strategiju o pravu intelektualnog vlasništva za period 2024 -2028., kao i set propisa u ovoj oblasti, koji će biti usklađeni sa zakonodavstvom E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vropska komisija je preporučila jačanje okvira za spašavanje banaka izmjenom entitetskih zakona o bankarstvu i zakona o osiguranju depozita, kako bi se omogućilo stvaranje fonda za finansijsku stabilnost i održao čvrst nadzor nad bankarskim sektorom. Jedna od preporuka je i da se unaprijedi povezanost i usklađenost registara privrednih društava između entiteta i Brčko distrik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astanku se razgovaralo i o održivom finansiranju u oblasti javnog zdravlja, reformi zdravstvene zaštite koja će biti dostupna svim građanima, usklađivanju zakonodavstva BiH s propisima EU o kontroli duhana, te o zaštiti potrošača.</w:t>
      </w:r>
    </w:p>
    <w:p>
      <w:pPr>
        <w:pStyle w:val="Normal"/>
        <w:jc w:val="both"/>
        <w:rPr>
          <w:rFonts w:eastAsia="Times"/>
          <w:lang w:val="hr-HR"/>
        </w:rPr>
      </w:pPr>
      <w:r>
        <w:rPr>
          <w:rFonts w:eastAsia="Times"/>
          <w:lang w:val="hr-HR"/>
        </w:rPr>
      </w:r>
    </w:p>
    <w:p>
      <w:pPr>
        <w:pStyle w:val="Normal"/>
        <w:jc w:val="center"/>
        <w:rPr>
          <w:rFonts w:eastAsia="Times"/>
          <w:lang w:val="hr-HR" w:eastAsia="en-US"/>
        </w:rPr>
      </w:pPr>
      <w:r>
        <w:rPr>
          <w:rFonts w:eastAsia="Times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92010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0217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 xml:space="preserve">Osmim sastankom Pododbora za unutrašnje tržište i konkurenciju </w:t>
                            </w:r>
                            <w:r>
                              <w:rPr>
                                <w:lang w:val="sr-Latn-BA"/>
                              </w:rPr>
                              <w:t xml:space="preserve">uključujući zaštitu   zdravlja i potrošača u ime Bosne i Hercegovine je kopredsjedavala Brankica Pandurević iz Ministarstva za vanjsku trgovinu i ekonomske odnose, a u ime Evropske unije Heinke Veit iz Evropske komisije </w:t>
                            </w: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>(DG NEAR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.15pt;height:80.45pt;mso-wrap-distance-left:9.05pt;mso-wrap-distance-right:9.05pt;mso-wrap-distance-top:0pt;mso-wrap-distance-bottom:0pt;margin-top:1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sr-Latn-BA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  <w:t xml:space="preserve">Osmim sastankom Pododbora za unutrašnje tržište i konkurenciju </w:t>
                      </w:r>
                      <w:r>
                        <w:rPr>
                          <w:lang w:val="sr-Latn-BA"/>
                        </w:rPr>
                        <w:t xml:space="preserve">uključujući zaštitu   zdravlja i potrošača u ime Bosne i Hercegovine je kopredsjedavala Brankica Pandurević iz Ministarstva za vanjsku trgovinu i ekonomske odnose, a u ime Evropske unije Heinke Veit iz Evropske komisije </w:t>
                      </w:r>
                      <w:r>
                        <w:rPr>
                          <w:rFonts w:cs="Calibri" w:ascii="Calibri" w:hAnsi="Calibri"/>
                          <w:lang w:val="bs-BA" w:bidi="fr-FR"/>
                        </w:rPr>
                        <w:t>(DG NEAR).</w:t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1410" w:hanging="0"/>
        <w:jc w:val="right"/>
        <w:rPr>
          <w:lang w:val="hr-HR"/>
        </w:rPr>
      </w:pPr>
      <w:r>
        <w:rPr>
          <w:lang w:val="hr-HR"/>
        </w:rPr>
        <w:t xml:space="preserve">Direkcija za evropske integracije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ragrafspiskaZnak">
    <w:name w:val="Paragraf spis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Paragrafspiska">
    <w:name w:val="Paragraf spiska"/>
    <w:basedOn w:val="Normal"/>
    <w:qFormat/>
    <w:pPr>
      <w:ind w:left="720" w:hanging="0"/>
    </w:pPr>
    <w:rPr>
      <w:rFonts w:ascii="Calibri" w:hAnsi="Calibri" w:cs="Calibri"/>
      <w:sz w:val="20"/>
      <w:szCs w:val="20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16:00Z</dcterms:created>
  <dc:creator>Frédéric Hayot</dc:creator>
  <dc:description/>
  <cp:keywords/>
  <dc:language>en-US</dc:language>
  <cp:lastModifiedBy>Suzana Mijatović</cp:lastModifiedBy>
  <cp:lastPrinted>2018-12-17T13:42:00Z</cp:lastPrinted>
  <dcterms:modified xsi:type="dcterms:W3CDTF">2025-03-05T15:16:00Z</dcterms:modified>
  <cp:revision>2</cp:revision>
  <dc:subject/>
  <dc:title> </dc:title>
</cp:coreProperties>
</file>