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64174801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2134700812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16.5.2025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AOPĆENJE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Nova šansa za konkretne promjene u lokalnim zajednicam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Povodom objave 2. poziva za dostavljanje projektnih prijedloga u okviru programa IPA ADRION u Sarajevu je 16. maja 2025. godine, u organizaciji nadležnog državnog tijela - Direkcije za evropske integracije i Zajedničkog sekretarijata programa IPA ADRION, održana informativnu sesija za potencijalne aplikante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Direktorica Direkcije za evropske integracije Elvira Habota, otvarajući informativnu sesiju, je  istaknula kako je objavljeni poziv nova šansa da se doprinese konkretnim promjenama u lokalnim zajednicama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„</w:t>
      </w:r>
      <w:r>
        <w:rPr>
          <w:rFonts w:cs="Calibri" w:ascii="Calibri" w:hAnsi="Calibri"/>
          <w:bCs/>
          <w:lang w:val="hr-HR"/>
        </w:rPr>
        <w:t>Rezultati prvog poziva u okviru programa ADRION pokazali su da je Bosna i Hercegovina značajno unaprijedila kapacitete za učešće u programima evropske teritorijalne saradnje - 59 partnera iz naše zemlje učestvuje u implementaciji 50 projekata i za svoje projektne aktivnosti su na raspolaganje dobili više od osam miliona eura, što je dvostruko više nego u cijeloj prethodnoj sedmogodišnjoj finansijskoj perspektivi“, kazala je direktorica Habota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Informativna sesija je bila prilika da se potencijalni aplikanti upoznaju s detaljima poziva i propozicijama za prijavu projektnih prijedloga. Drugi poziv je otvoren do 30. juna 2025. godine, a  fokus stavlja na zelenu i digitalnu tranziciju, inovacije, održivu mobilnost i očuvanje kulturne i prirodne baštine. Ukupni budžet poziva je 21,87 miliona eura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color w:val="000000"/>
          <w:lang w:val="hr-HR"/>
        </w:rPr>
        <w:t xml:space="preserve"> </w:t>
      </w:r>
      <w:r>
        <w:rPr>
          <w:rFonts w:cs="Calibri" w:ascii="Calibri" w:hAnsi="Calibri"/>
          <w:bCs/>
          <w:color w:val="000000"/>
          <w:lang w:val="hr-HR"/>
        </w:rPr>
        <w:t>„</w:t>
      </w:r>
      <w:r>
        <w:rPr>
          <w:rFonts w:cs="Calibri" w:ascii="Calibri" w:hAnsi="Calibri"/>
          <w:bCs/>
          <w:lang w:val="hr-HR"/>
        </w:rPr>
        <w:t xml:space="preserve">Najviši iznos bespovratnih sredstava po projektnom prijedlogu iznosi 1,2 miliona eura, a trajanje projekta može biti najduže 36 mjeseci. Važno je da projektni prijedlozi budu u skladu s aktivnostima predviđenim u dokumentaciji poziva jer postoje tematska ograničenja i upravo od njih treba polaziti prilikom osmišljavanja projekta“, pojasnila je Jelena Kolić iz Zajedničkog sekretarijata programa IPA ADRION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Ovo je bila prilika i za međusobno uvezivanje potencijalnih aplikanata i razmjenu pozitivnih priča, a jedna od njih je i projekt </w:t>
      </w:r>
      <w:hyperlink r:id="rId4">
        <w:r>
          <w:rPr>
            <w:rStyle w:val="InternetLink"/>
            <w:rFonts w:cs="Calibri" w:ascii="Calibri" w:hAnsi="Calibri"/>
            <w:bCs/>
            <w:lang w:val="hr-HR"/>
          </w:rPr>
          <w:t>LAMO</w:t>
        </w:r>
      </w:hyperlink>
      <w:r>
        <w:rPr>
          <w:rFonts w:cs="Calibri" w:ascii="Calibri" w:hAnsi="Calibri"/>
          <w:bCs/>
          <w:lang w:val="hr-HR"/>
        </w:rPr>
        <w:t xml:space="preserve">, čiji je cilj promocija biciklizma kao održivog i aktivnog načina prevoza, a u kojem kao partner iz BiH učestvuje Agencija za razvoj općine Tešanj - </w:t>
      </w:r>
      <w:r>
        <w:rPr>
          <w:rFonts w:cs="Calibri" w:ascii="Calibri" w:hAnsi="Calibri"/>
          <w:bCs/>
          <w:i/>
          <w:iCs/>
          <w:lang w:val="hr-HR"/>
        </w:rPr>
        <w:t>TRA</w:t>
      </w:r>
      <w:r>
        <w:rPr>
          <w:i/>
          <w:iCs/>
          <w:lang w:val="hr-HR"/>
        </w:rPr>
        <w:t xml:space="preserve"> </w:t>
      </w:r>
      <w:r>
        <w:rPr>
          <w:rFonts w:cs="Calibri" w:ascii="Calibri" w:hAnsi="Calibri"/>
          <w:bCs/>
          <w:i/>
          <w:iCs/>
          <w:lang w:val="hr-HR"/>
        </w:rPr>
        <w:t>d.o.o.</w:t>
      </w:r>
      <w:r>
        <w:rPr>
          <w:rFonts w:cs="Calibri" w:ascii="Calibri" w:hAnsi="Calibri"/>
          <w:bCs/>
          <w:lang w:val="hr-H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„</w:t>
      </w:r>
      <w:r>
        <w:rPr>
          <w:rFonts w:cs="Calibri" w:ascii="Calibri" w:hAnsi="Calibri"/>
          <w:bCs/>
          <w:lang w:val="hr-HR"/>
        </w:rPr>
        <w:t>Uspješno učešće TRA d.o.o. u ovom programu potvrđuje kapacitete i međunarodnu otvorenost naše lokalne zajednice, općine Tešanj, ka inovativnim rješenjima za lokalne izazove. Drugi poziv u okviru IPA ADRION programa TRA d.o.o. planira iskoristiti kao priliku za uspostavu novih partnerstava i razvoj dodatnih projekata, kako bismo kroz konkretne aktivnosti pokušali unaprijediti kvalitet života u lokalnoj zajednici i šire“, kazao je Muamer Omahić iz Razvojne agencije Tešanj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Interreg IPA ADRION program je jedan od tri transnacionalna programa koji su BiH otvoreni za korištenje u programskom periodu 2021-2027. godina. Program uključuje deset država korisnica, a njegov budžet je 160,8 miliona eura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 xml:space="preserve">Više informacija o Interreg ADRION programu i 2. pozivu za prijavu projektnih prijedloga potencijalni aplikatni mogu pronaći na web stranici </w:t>
      </w:r>
      <w:hyperlink r:id="rId5">
        <w:r>
          <w:rPr>
            <w:rStyle w:val="InternetLink"/>
            <w:rFonts w:cs="Calibri" w:ascii="Calibri" w:hAnsi="Calibri"/>
            <w:bCs/>
            <w:lang w:val="hr-HR"/>
          </w:rPr>
          <w:t>Direkcije za evropske integracije</w:t>
        </w:r>
      </w:hyperlink>
      <w:r>
        <w:rPr>
          <w:rFonts w:cs="Calibri" w:ascii="Calibri" w:hAnsi="Calibri"/>
          <w:bCs/>
          <w:lang w:val="hr-HR"/>
        </w:rPr>
        <w:t xml:space="preserve"> ili na stranici</w:t>
      </w:r>
      <w:hyperlink r:id="rId6">
        <w:r>
          <w:rPr>
            <w:rStyle w:val="InternetLink"/>
            <w:rFonts w:cs="Calibri" w:ascii="Calibri" w:hAnsi="Calibri"/>
            <w:bCs/>
            <w:lang w:val="hr-HR"/>
          </w:rPr>
          <w:t xml:space="preserve"> Programa</w:t>
        </w:r>
      </w:hyperlink>
      <w:r>
        <w:rPr>
          <w:rFonts w:cs="Calibri" w:ascii="Calibri" w:hAnsi="Calibri"/>
          <w:bCs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 xml:space="preserve">Direkcija za evropske integracije </w:t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Znak">
    <w:name w:val="Tekst fusnote Znak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ParagrafspiskaZnak">
    <w:name w:val="Paragraf spiska Znak"/>
    <w:qFormat/>
    <w:rPr>
      <w:rFonts w:ascii="Calibri" w:hAnsi="Calibri" w:eastAsia="Calibri" w:cs="Calibri"/>
      <w:sz w:val="24"/>
      <w:szCs w:val="24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a.ba/2025/01/27/lamo/" TargetMode="External"/><Relationship Id="rId5" Type="http://schemas.openxmlformats.org/officeDocument/2006/relationships/hyperlink" Target="https://www.dei.gov.ba/bs/interreg-ipa-adrion-program-transnacionalne-saradnje" TargetMode="External"/><Relationship Id="rId6" Type="http://schemas.openxmlformats.org/officeDocument/2006/relationships/hyperlink" Target="https://www.adrioninterreg.eu/index.php/about-program/programme/towards-the-new-adrion-a-view-ahead-on-the-next-programming-period-2021-2027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1:00Z</dcterms:created>
  <dc:creator>Frédéric Hayot</dc:creator>
  <dc:description/>
  <cp:keywords/>
  <dc:language>en-US</dc:language>
  <cp:lastModifiedBy>Suzana Mijatović</cp:lastModifiedBy>
  <cp:lastPrinted>2025-05-15T10:11:00Z</cp:lastPrinted>
  <dcterms:modified xsi:type="dcterms:W3CDTF">2025-05-15T10:23:00Z</dcterms:modified>
  <cp:revision>3</cp:revision>
  <dc:subject/>
  <dc:title> </dc:title>
</cp:coreProperties>
</file>