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bookmarkStart w:id="0" w:name="_Hlk164174801"/>
            <w:bookmarkEnd w:id="0"/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274987594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16.4.2024. god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AOPĆENJE ZA MEDIJ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držan sedmi sastanak Radne grupe za refomu javne uprave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Sarajevu je u utorak, 16.4.2024. godine, održan sedmi sastanak Radne grupe za refomu javne uprave (PAR) između Evropske unije i Bosne i Hercegovine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vi dio sastanka bio je posvećen političkom dijalogu na visokom nivou. U uvodnom dijelu političkog dijaloga obratio se ministar pravde BiH Davor Bunoza, a sastankom je kopredsjedavao sekretar Ministarstva pravde BiH Željko Bogut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hr-HR"/>
        </w:rPr>
        <w:t xml:space="preserve">S predstavnicima Evropske komisije razgovarano je o funkcionalnoj javnoj upravi, upravljanju javnim finansijama, izgradnji profesionalne državne službe i usklađivanju zakonodavstva o državnoj službi na različitim nivoima vlasti. 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dijelu sastanka na tehničkom nivou razgovaralo se o provođenju Strategije i Akcionog plana za refomu javne uprave u BiH, te o odgovornosti i upravljanju ljudskim potencijalima u državnoj službi. Dijalogom na tehničkom nivou kopredsjedavao je koordinator za reformu javne uprave Darko Kasap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hr-HR"/>
        </w:rPr>
        <w:t>Sa strane EU sastankom je kopredsjedavala Barbara Jesus - Gimeno iz Evropske komisij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hr-HR"/>
        </w:rPr>
        <w:t xml:space="preserve">Neke od aktivnosti koje su vlasti u BiH realizovale, a koje su vezane za 14 ključnih prioriteta iz Mišljenja Evropske komisije i preporuke Komisije, su usvajanje izmjena i dopuna Zakona o državnoj službi u institucijama na državnom nivou, uspostavljanje Koordinacijskog tijala za reformu javne uprave te usvajanje Zakona o slobodnom pristupu informacijama. Evropskoj komisiji je, također, dostavljena i radna verzija Programa integrisanja BiH u EU.  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Evropska komisija očekuje da vlasti u BiH u narednom periodu u fokus stave izradu i usvajanje revidiranog Akcionog plana za reformu javne uprave, veće finansijsko vlasništvo i održivost reforme javne uprave. </w:t>
      </w:r>
    </w:p>
    <w:p>
      <w:pPr>
        <w:pStyle w:val="Normal"/>
        <w:tabs>
          <w:tab w:val="clear" w:pos="708"/>
          <w:tab w:val="left" w:pos="4020" w:leader="none"/>
        </w:tabs>
        <w:spacing w:before="12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02870</wp:posOffset>
                </wp:positionV>
                <wp:extent cx="595820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686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hr-H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>Posebna grupa za reformu javne uprave je jedno od zajedničkih tijela EU i BiH uspostavljenih za nadzor provođenja Sporazuma o stabilizaciji i pridruživanju. Više o radu ovog tijela možete vidjeti na</w:t>
                            </w:r>
                            <w:r>
                              <w:rPr>
                                <w:rFonts w:cs="Calibri" w:ascii="Calibri" w:hAnsi="Calibri"/>
                                <w:lang w:val="sr-BA" w:bidi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sr-BA" w:bidi="fr-FR"/>
                                </w:rPr>
                                <w:t>https://www.dei.gov.ba/hr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hr-HR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9.15pt;height:52.65pt;mso-wrap-distance-left:9.05pt;mso-wrap-distance-right:9.05pt;mso-wrap-distance-top:0pt;mso-wrap-distance-bottom:0pt;margin-top:8.1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hr-HR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>Posebna grupa za reformu javne uprave je jedno od zajedničkih tijela EU i BiH uspostavljenih za nadzor provođenja Sporazuma o stabilizaciji i pridruživanju. Više o radu ovog tijela možete vidjeti na</w:t>
                      </w:r>
                      <w:r>
                        <w:rPr>
                          <w:rFonts w:cs="Calibri" w:ascii="Calibri" w:hAnsi="Calibri"/>
                          <w:lang w:val="sr-BA" w:bidi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sr-BA" w:bidi="fr-FR"/>
                          </w:rPr>
                          <w:t>https://www.dei.gov.ba/hr/stabilization-agreement</w:t>
                        </w:r>
                      </w:hyperlink>
                      <w:r>
                        <w:rPr>
                          <w:rFonts w:cs="Calibri" w:ascii="Calibri" w:hAnsi="Calibri"/>
                          <w:lang w:val="hr-HR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de-DE"/>
        </w:rPr>
        <w:t>D</w:t>
      </w:r>
      <w:r>
        <w:rPr>
          <w:rFonts w:cs="Calibri" w:ascii="Calibri" w:hAnsi="Calibri"/>
          <w:lang w:val="hr-HR"/>
        </w:rPr>
        <w:t xml:space="preserve">irekcija za evropske integracije </w:t>
      </w:r>
    </w:p>
    <w:p>
      <w:pPr>
        <w:pStyle w:val="Normal"/>
        <w:spacing w:before="12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fusnoteZnak">
    <w:name w:val="Tekst fusnote Znak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ParagrafspiskaZnak">
    <w:name w:val="Paragraf spiska Znak"/>
    <w:qFormat/>
    <w:rPr>
      <w:rFonts w:ascii="Calibri" w:hAnsi="Calibri" w:eastAsia="Calibri" w:cs="Calibri"/>
      <w:sz w:val="24"/>
      <w:szCs w:val="24"/>
      <w:lang w:val="en-GB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VIfnrZchnCharZchnCharCharCharChar">
    <w:name w:val="BVI fnr Zchn Char Zchn Cha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hr/stabilization-agreement" TargetMode="External"/><Relationship Id="rId5" Type="http://schemas.openxmlformats.org/officeDocument/2006/relationships/hyperlink" Target="https://www.dei.gov.ba/hr/stabilization-agree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4:00Z</dcterms:created>
  <dc:creator>Frédéric Hayot</dc:creator>
  <dc:description/>
  <cp:keywords/>
  <dc:language>en-US</dc:language>
  <cp:lastModifiedBy>Suzana Mijatović</cp:lastModifiedBy>
  <cp:lastPrinted>2023-06-06T13:39:00Z</cp:lastPrinted>
  <dcterms:modified xsi:type="dcterms:W3CDTF">2024-04-16T13:56:00Z</dcterms:modified>
  <cp:revision>3</cp:revision>
  <dc:subject/>
  <dc:title> </dc:title>
</cp:coreProperties>
</file>