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bs-BA"/>
        </w:rPr>
      </w:pPr>
      <w:bookmarkStart w:id="0" w:name="_Hlk203636270"/>
      <w:bookmarkStart w:id="1" w:name="_Hlk174954155"/>
      <w:bookmarkStart w:id="2" w:name="_Hlk172710992"/>
      <w:r>
        <w:rPr>
          <w:rFonts w:cs="Calibri" w:ascii="Calibri" w:hAnsi="Calibri"/>
        </w:rPr>
        <w:t>Sar</w:t>
      </w:r>
      <w:r>
        <w:rPr>
          <w:rFonts w:cs="Calibri" w:ascii="Calibri" w:hAnsi="Calibri"/>
          <w:lang w:val="bs-BA"/>
        </w:rPr>
        <w:t xml:space="preserve">ajevo, 18.7. 2025. godine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MEDIJIMA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SAOPĆENJE ZA MEDIJE</w:t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Članstvo BiH u EU podržava 69,9 % građana BiH</w:t>
      </w:r>
    </w:p>
    <w:p>
      <w:pPr>
        <w:pStyle w:val="Normal"/>
        <w:jc w:val="both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 xml:space="preserve">Direkcija za evropske integracije provela je u junu 2025. godine istraživanje javnog mišljenja o podršci pristupanju Bosne i Hercegovine u Evropsku uniju i o temama u vezi s evropskim integracijama koje interesuju građane. Istraživanje je provedeno CATI metodom, na uzorku od 1.200 ispitanika, koji je reprezentativan na nivou cijele države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 xml:space="preserve">U slučaju raspisivanja referenduma za ulazak Bosne i Hercegovine u Evropsku uniju bi glasalo 69,9 % građana BiH, odnosno sedam od 10 građana. Ulazak u Evropsku uniju bi podržalo 82,9% ispitanika u Federaciji BiH, u Republici Srpskoj 46,1% te u Brčko distriktu 71,3%.  U odnosu na prošlu godinu, procenat podrške ispitanika je manji za 1,3%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Glavni razlozi zašto građani podržavaju ulazak Bosne i Hercegovine u Evropsku uniju su sloboda kretanja ljudi, robe i kapitala (31,4%), mir i politička stabilnost (29,1%), poštivanje zakona (28,9%) te poboljšanje infrastrukture (8,8%)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 xml:space="preserve">Najvažniji razlog među ispitanicima koji ne podržavaju ulazak Bosne i Hercegovine u Evropsku uniju su veći troškovi života i porezi (36,6%), a potom slijede gubitak raznolikosti (20,2%), iseljavanje stanovništva (17%), prevelika centralizacija (9,1%) te povećanje birokratije (8,4%)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Prema mišljenju građana, Evropska unija je zainteresovana za pristupanje Bosne i Hercegovine u najvećoj mjeri zbog prirodnih resursa (38,1%), osiguranja mira i stabilnosti (20,1%) te širenja evropskog tržišta (19,8)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Svaki drugi ispitanik, odnosno njih 43,4%, smatra da je borba protiv korupcije najvažnija reforma za unapređenje svakodnevnog života, a potom slijede reforma sudova i tužilaštava  (18,4%), smanjenje poreskih opterećenja na rad i uklanjanje prepreka zapošljavanju (14,9%), te reforma socijalnog sistema (14,2%)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 xml:space="preserve">Građani, njih 30,9%, kao najveću prepreku integraciji Bosne i Hercegovine u Evropsku uniju vide politizaciju procesa integrisanja, a zatim slijede nespremnost na promjene (25,6%), te objektivne prepreke (14,5%)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 xml:space="preserve">Najveći broj ispitanika, njih 34%, smatra da će Bosna i Hercegovina ući u Evropsku uniju za najviše 10 godina, a 51,5% građana smatra da evropski put Bosne i Hercegovine nema alternativu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Ukupno 42,4% ispitanika smatra da će najviše koristi od ulaska BiH u EU imati mladi, dok 18,9 % smatra da će imati političari, a 10,4% ispitanih da će to biti studenti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 xml:space="preserve">Većina građana (58,4%) prepoznalo je Evropsku uniju kao najvećeg donatora sredstava Bosni i Hercegovini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 xml:space="preserve">Ispitanici u najvećem postotku (45,5%) smatraju da će EU učvrstiti unutrašnje odnose i nastaviti s proširenjem. 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</w:rPr>
        <w:t xml:space="preserve">Istraživanje javnog mišljenja o stavovima građana o članstvu u EU i procesu integracije u Evropsku uniju objavljeno je na web stranici Direkcije </w:t>
      </w:r>
      <w:hyperlink r:id="rId2">
        <w:r>
          <w:rPr>
            <w:rStyle w:val="InternetLink"/>
            <w:rFonts w:cs="Calibri" w:ascii="Calibri" w:hAnsi="Calibri"/>
          </w:rPr>
          <w:t>https://www.dei.gov.ba/bs/istrazivanja-javnog-mnijenja</w:t>
        </w:r>
      </w:hyperlink>
      <w:r>
        <w:rPr>
          <w:rFonts w:cs="Calibri" w:ascii="Calibri" w:hAnsi="Calibri"/>
          <w:color w:val="2626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262626"/>
          <w:lang w:val="sr-Latn-BA"/>
        </w:rPr>
      </w:pPr>
      <w:r>
        <w:rPr>
          <w:rFonts w:cs="Calibri" w:ascii="Calibri" w:hAnsi="Calibri"/>
          <w:color w:val="262626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right"/>
        <w:rPr/>
      </w:pPr>
      <w:bookmarkStart w:id="3" w:name="_Hlk174954155"/>
      <w:r>
        <w:rPr>
          <w:rFonts w:cs="Calibri" w:ascii="Calibri" w:hAnsi="Calibri"/>
          <w:color w:val="262626"/>
        </w:rPr>
        <w:t>Direkcija za evrops</w:t>
      </w:r>
      <w:bookmarkEnd w:id="3"/>
      <w:r>
        <w:rPr>
          <w:rFonts w:cs="Calibri" w:ascii="Calibri" w:hAnsi="Calibri"/>
          <w:color w:val="262626"/>
        </w:rPr>
        <w:t>ke int</w:t>
      </w:r>
      <w:bookmarkEnd w:id="0"/>
      <w:r>
        <w:rPr>
          <w:rFonts w:cs="Calibri" w:ascii="Calibri" w:hAnsi="Calibri"/>
          <w:color w:val="262626"/>
        </w:rPr>
        <w:t xml:space="preserve">egracije 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/>
    </w:pPr>
    <w:r>
      <w:rPr>
        <w:sz w:val="18"/>
        <w:szCs w:val="18"/>
      </w:rPr>
      <w:t>Đoke Mazalića 5, 71000 Sarajevo, tel: +387 33 255 044, fax: +387 33 255 317; http://www.dei.gov.ba</w:t>
    </w:r>
  </w:p>
  <w:p>
    <w:pPr>
      <w:pStyle w:val="Normalnouvlaenje"/>
      <w:pBdr>
        <w:top w:val="single" w:sz="4" w:space="0" w:color="000000"/>
      </w:pBdr>
      <w:tabs>
        <w:tab w:val="clear" w:pos="720"/>
        <w:tab w:val="center" w:pos="4677" w:leader="none"/>
      </w:tabs>
      <w:ind w:left="0" w:hanging="0"/>
      <w:rPr/>
    </w:pPr>
    <w:r>
      <w:rPr>
        <w:sz w:val="18"/>
        <w:szCs w:val="18"/>
        <w:lang w:val="sr-CS"/>
      </w:rPr>
      <w:tab/>
    </w:r>
    <w:r>
      <w:rPr>
        <w:sz w:val="18"/>
        <w:szCs w:val="18"/>
        <w:lang w:val="sr-CS" w:eastAsia="en-US"/>
      </w:rPr>
      <w:t>Ђоке Мазалића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bs-BA"/>
      </w:rPr>
      <w:t>5</w:t>
    </w:r>
    <w:r>
      <w:rPr>
        <w:sz w:val="18"/>
        <w:szCs w:val="18"/>
        <w:lang w:val="sr-CS"/>
      </w:rPr>
      <w:t xml:space="preserve">, 71000 Сарајево, тел: +387 33 </w:t>
    </w:r>
    <w:r>
      <w:rPr>
        <w:sz w:val="18"/>
        <w:szCs w:val="18"/>
      </w:rPr>
      <w:t>255 044</w:t>
    </w:r>
    <w:r>
      <w:rPr>
        <w:sz w:val="18"/>
        <w:szCs w:val="18"/>
        <w:lang w:val="sr-CS"/>
      </w:rPr>
      <w:t>, фа</w:t>
    </w:r>
    <w:r>
      <w:rPr>
        <w:sz w:val="18"/>
        <w:szCs w:val="18"/>
        <w:lang w:val="sr-CS" w:eastAsia="en-US"/>
      </w:rPr>
      <w:t>к</w:t>
    </w:r>
    <w:r>
      <w:rPr>
        <w:sz w:val="18"/>
        <w:szCs w:val="18"/>
        <w:lang w:val="sr-CS"/>
      </w:rPr>
      <w:t xml:space="preserve">с: +387 33 </w:t>
    </w:r>
    <w:r>
      <w:rPr>
        <w:sz w:val="18"/>
        <w:szCs w:val="18"/>
        <w:lang w:val="bs-BA"/>
      </w:rPr>
      <w:t>255 317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http://www.dei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134"/>
      <w:gridCol w:w="4111"/>
    </w:tblGrid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22"/>
            </w:rPr>
            <w:t>B O S N A   I   H E R C E G O V I N A</w:t>
          </w:r>
        </w:p>
      </w:tc>
      <w:tc>
        <w:tcPr>
          <w:tcW w:w="1134" w:type="dxa"/>
          <w:vMerge w:val="restart"/>
          <w:tcBorders/>
          <w:shd w:fill="FFFFFF" w:val="clear"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/>
            <w:object w:dxaOrig="2700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7.9pt" filled="f" o:ole="">
                <v:imagedata r:id="rId2" o:title=""/>
              </v:shape>
              <o:OLEObject Type="Embed" ProgID="" ShapeID="ole_rId1" DrawAspect="Content" ObjectID="_396723914" r:id="rId1"/>
            </w:object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22"/>
              <w:lang w:val="sr-CS"/>
            </w:rPr>
            <w:t>Б О С Н А   И   Х Е Р Ц Е Г О В И Н 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16"/>
              <w:szCs w:val="16"/>
            </w:rPr>
            <w:t>VIJEĆE MINISTARA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САВЈЕТ МИНИСТАР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V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snapToGrid w:val="false"/>
            <w:ind w:left="0" w:hanging="0"/>
            <w:jc w:val="center"/>
            <w:rPr>
              <w:sz w:val="16"/>
              <w:lang w:val="sr-CS"/>
            </w:rPr>
          </w:pPr>
          <w:r>
            <w:rPr>
              <w:sz w:val="16"/>
              <w:lang w:val="sr-CS"/>
            </w:rPr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U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b/>
              <w:bCs/>
              <w:i/>
              <w:iCs/>
              <w:sz w:val="16"/>
              <w:szCs w:val="16"/>
              <w:lang w:val="sr-CS"/>
            </w:rPr>
            <w:t>ДИРЕКЦИЈА ЗА ЕВРОПСКЕ ИНТЕГРАЦИЈЕ</w:t>
          </w:r>
        </w:p>
      </w:tc>
    </w:tr>
  </w:tbl>
  <w:p>
    <w:pPr>
      <w:pStyle w:val="Normalnouvlaenje"/>
      <w:ind w:left="0" w:hanging="0"/>
      <w:rPr>
        <w:sz w:val="16"/>
        <w:lang w:val="sr-CS"/>
      </w:rPr>
    </w:pPr>
    <w:r>
      <w:rPr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paragrafa">
    <w:name w:val="Zadani font paragrafa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ijelotekstaZnak">
    <w:name w:val="Tijelo teksta Znak"/>
    <w:qFormat/>
    <w:rPr>
      <w:rFonts w:ascii="Garamond" w:hAnsi="Garamond" w:cs="Garamond"/>
      <w:sz w:val="22"/>
      <w:szCs w:val="24"/>
      <w:lang w:val="hr-HR" w:bidi="ar-SA"/>
    </w:rPr>
  </w:style>
  <w:style w:type="character" w:styleId="HeaderBaseChar">
    <w:name w:val="Header Base Char"/>
    <w:basedOn w:val="TijelotekstaZnak"/>
    <w:qFormat/>
    <w:rPr/>
  </w:style>
  <w:style w:type="character" w:styleId="PodnojeZnak">
    <w:name w:val="Podnožje Znak"/>
    <w:qFormat/>
    <w:rPr>
      <w:rFonts w:ascii="Garamond" w:hAnsi="Garamond" w:cs="Garamond"/>
      <w:kern w:val="2"/>
      <w:sz w:val="22"/>
      <w:szCs w:val="24"/>
      <w:lang w:val="hr-HR" w:bidi="ar-SA"/>
    </w:rPr>
  </w:style>
  <w:style w:type="character" w:styleId="PotpisZnak">
    <w:name w:val="Potpis Znak"/>
    <w:basedOn w:val="TijelotekstaZnak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hr-HR"/>
    </w:rPr>
  </w:style>
  <w:style w:type="character" w:styleId="SubjektkomentaraZnak">
    <w:name w:val="Subjekt komentara Znak"/>
    <w:qFormat/>
    <w:rPr>
      <w:b/>
      <w:bCs/>
      <w:lang w:val="hr-HR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left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Zaglavljeporuke"/>
    <w:next w:val="Zaglavljeporuke"/>
    <w:qFormat/>
    <w:pPr>
      <w:spacing w:before="360" w:after="120"/>
    </w:pPr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nouvlaenje">
    <w:name w:val="Normalno uvlačenj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lang w:val="en-US"/>
    </w:rPr>
  </w:style>
  <w:style w:type="paragraph" w:styleId="Ponovnipregled">
    <w:name w:val="Ponovni pregl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i.gov.ba/bs/istrazivanja-javnog-mnijenj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bosanski_strateg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2:00Z</dcterms:created>
  <dc:creator>sadina.hebib</dc:creator>
  <dc:description/>
  <cp:keywords/>
  <dc:language>en-US</dc:language>
  <cp:lastModifiedBy>Suzana Mijatović</cp:lastModifiedBy>
  <cp:lastPrinted>2025-07-16T09:15:00Z</cp:lastPrinted>
  <dcterms:modified xsi:type="dcterms:W3CDTF">2025-07-18T10:22:00Z</dcterms:modified>
  <cp:revision>2</cp:revision>
  <dc:subject/>
  <dc:title>Memorandum na bosanskom</dc:title>
</cp:coreProperties>
</file>