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555973847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Sarajevo, 16. 11. 2023. godine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MEDIJIMA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PRIOPĆENJE ZA MEDIJE</w:t>
      </w:r>
    </w:p>
    <w:p>
      <w:pPr>
        <w:pStyle w:val="Normal"/>
        <w:jc w:val="both"/>
        <w:rPr>
          <w:rFonts w:ascii="Calibri" w:hAnsi="Calibri" w:cs="Calibri"/>
          <w:b/>
          <w:b/>
          <w:lang w:val="bs-BA"/>
        </w:rPr>
      </w:pPr>
      <w:r>
        <w:rPr>
          <w:rFonts w:eastAsia="Calibri" w:cs="Calibri" w:ascii="Calibri" w:hAnsi="Calibri"/>
          <w:bCs/>
          <w:lang w:val="bs-BA"/>
        </w:rPr>
        <w:t xml:space="preserve">        </w:t>
      </w:r>
      <w:r>
        <w:rPr>
          <w:rFonts w:cs="Calibri" w:ascii="Calibri" w:hAnsi="Calibri"/>
          <w:b/>
          <w:lang w:val="bs-BA"/>
        </w:rPr>
        <w:t>Europska komisija pozdravila usvajanje Zakon o organizaciji tržišta vina u BiH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 w:bidi="fr-FR"/>
        </w:rPr>
      </w:pPr>
      <w:r>
        <w:rPr>
          <w:rFonts w:cs="Calibri" w:ascii="Calibri" w:hAnsi="Calibri"/>
          <w:bCs/>
          <w:lang w:val="bs-BA"/>
        </w:rPr>
        <w:t xml:space="preserve">Sedmi sastanak Pododbora za poljoprivredu i ribarstvo između Europske unije i Bosne i Hercegovine održan je 16. 11. 2023. godine, </w:t>
      </w:r>
      <w:r>
        <w:rPr>
          <w:rFonts w:cs="Calibri" w:ascii="Calibri" w:hAnsi="Calibri"/>
          <w:lang w:val="bs-BA"/>
        </w:rPr>
        <w:t xml:space="preserve">putem video-konferencije. </w:t>
      </w:r>
      <w:r>
        <w:rPr>
          <w:rFonts w:cs="Calibri" w:ascii="Calibri" w:hAnsi="Calibri"/>
          <w:bCs/>
          <w:lang w:val="bs-BA"/>
        </w:rPr>
        <w:t xml:space="preserve">Sastankom su kopredsjedali Slobodan Cvijanović, pomoćnik ministra u Ministarstvu vanjske trgovine i ekonomskih odnosa BiH, i </w:t>
      </w:r>
      <w:r>
        <w:rPr>
          <w:rFonts w:cs="Calibri" w:ascii="Calibri" w:hAnsi="Calibri"/>
          <w:lang w:val="bs-BA"/>
        </w:rPr>
        <w:t xml:space="preserve">Mary Teresa Moran </w:t>
      </w:r>
      <w:r>
        <w:rPr>
          <w:rFonts w:cs="Calibri" w:ascii="Calibri" w:hAnsi="Calibri"/>
          <w:lang w:val="bs-BA" w:bidi="fr-FR"/>
        </w:rPr>
        <w:t>iz Opće uprave za proširenje i politiku susjedstva Europske komisije.</w:t>
      </w:r>
    </w:p>
    <w:p>
      <w:pPr>
        <w:pStyle w:val="Normal"/>
        <w:jc w:val="both"/>
        <w:rPr>
          <w:rFonts w:ascii="Calibri" w:hAnsi="Calibri" w:cs="Calibri"/>
          <w:bCs/>
          <w:lang w:val="bs-BA" w:bidi="fr-FR"/>
        </w:rPr>
      </w:pPr>
      <w:r>
        <w:rPr>
          <w:rFonts w:cs="Calibri" w:ascii="Calibri" w:hAnsi="Calibri"/>
          <w:bCs/>
          <w:lang w:val="bs-BA" w:bidi="fr-FR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bCs/>
          <w:lang w:val="bs-BA"/>
        </w:rPr>
        <w:t xml:space="preserve">Članovi dvaju izaslanstva razmijenili su informacije o trgovini poljoprivrednih proizvoda, ribe i ribljih proizvoda između BiH i EU i konstatirali nastavak pozitivnog trenda u obimu razmjene, ali i da podaci o trgovinskoj bilanci pokazuju kako BiH još uvijek bilježi deficit. Na sastanku se razgovaralo o </w:t>
      </w:r>
      <w:r>
        <w:rPr>
          <w:rFonts w:cs="Calibri" w:ascii="Calibri" w:hAnsi="Calibri"/>
          <w:lang w:val="bs-BA"/>
        </w:rPr>
        <w:t xml:space="preserve">mjerama potpore poljoprivredi i ruralnom razvoju u cijeloj BiH i postepenom usklađivanju sa zakonodavstvom EU. </w:t>
      </w:r>
      <w:r>
        <w:rPr>
          <w:rFonts w:cs="Calibri" w:ascii="Calibri" w:hAnsi="Calibri"/>
          <w:bCs/>
          <w:lang w:val="bs-BA"/>
        </w:rPr>
        <w:t xml:space="preserve">Predstavnici BiH su informirali Europsku komisiju da je pripremljen Nacrt Strateškog plana za </w:t>
      </w:r>
      <w:r>
        <w:rPr>
          <w:rFonts w:cs="Calibri" w:ascii="Calibri" w:hAnsi="Calibri"/>
          <w:lang w:val="bs-BA"/>
        </w:rPr>
        <w:t xml:space="preserve">ruralni razvoj BiH za razdoblje 2023. - 2027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bCs/>
          <w:lang w:val="bs-BA"/>
        </w:rPr>
        <w:t>Europska komisija je pozdravila usvajanje Zakon o organizaciji tržišta vina u BiH</w:t>
      </w:r>
      <w:r>
        <w:rPr>
          <w:rFonts w:cs="Calibri" w:ascii="Calibri" w:hAnsi="Calibri"/>
          <w:lang w:val="bs-BA"/>
        </w:rPr>
        <w:t xml:space="preserve"> i</w:t>
      </w:r>
      <w:r>
        <w:rPr>
          <w:rFonts w:cs="Calibri" w:ascii="Calibri" w:hAnsi="Calibri"/>
          <w:bCs/>
          <w:lang w:val="bs-BA"/>
        </w:rPr>
        <w:t xml:space="preserve"> pozvala bh. vlasti da što prije usvoje podzakonske akte u cilju implementacije ovog zakona, riješe problem naziva vina koja se preklapaju s Republikom Hrvatskom i usklade propise kada je posrijedi zaštita nacionalnih oznaka zemljopisnog podrijetla. Od vlasti u BiH se, također, očekuje poduzimanje daljnjih </w:t>
      </w:r>
      <w:r>
        <w:rPr>
          <w:rFonts w:cs="Calibri" w:ascii="Calibri" w:hAnsi="Calibri"/>
          <w:lang w:val="bs-BA"/>
        </w:rPr>
        <w:t xml:space="preserve">koraka za pripremu poljoprivrednog popisa, kao i jačanje administrativnih kapaciteta i resursa s ciljem bolje pripremljenosti i postupnog približavanja zajedničkoj poljoprivrednoj politici EU-a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Europska komisija je upoznala izaslanstvo BiH s promjenama zakonodavstva EU u pogledu sigurnosti hrane, veterinarske i fitosanitarne oblasti. Naglašena je potreba donošenja propisa na razini BiH koji će biti usklađeni sa zakonodavstvom Europske unije, kao i poboljšanje sistema higijenske, veterinarske i fitosanitarne kontrole i analize hrane, odnosno laboratorijskih kapaciteta i zapošljavanje stručnog osoblja. Članovi bh. delegacije su ukazali na pitanje radnog vremena fitosanitarne inspekcije u Republici Hrvatskoj koje utječe na poljoprivredne proizvođače iz BiH. Na sastanku se razgovaralo i o statusu zdravlja životinja u BiH, posebice u svezi bolesti afričke svinjske kuge, bjesnila i bruceloze, te o kontroli i zaštiti bilja, kao i o ribarstvu i akvakulturi. </w:t>
      </w:r>
    </w:p>
    <w:p>
      <w:pPr>
        <w:pStyle w:val="Normal"/>
        <w:ind w:right="1410" w:hanging="0"/>
        <w:jc w:val="right"/>
        <w:rPr/>
      </w:pPr>
      <w:r>
        <w:rPr>
          <w:rFonts w:cs="Calibri" w:ascii="Calibri" w:hAnsi="Calibri"/>
          <w:lang w:val="bs-BA"/>
        </w:rPr>
        <w:t xml:space="preserve">Direkcija za europske integracije 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pominjanje">
    <w:name w:val="Nerij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7:00Z</dcterms:created>
  <dc:creator>Frédéric Hayot</dc:creator>
  <dc:description/>
  <cp:keywords/>
  <dc:language>en-US</dc:language>
  <cp:lastModifiedBy>Suzana Mijatović</cp:lastModifiedBy>
  <cp:lastPrinted>2023-11-14T10:54:00Z</cp:lastPrinted>
  <dcterms:modified xsi:type="dcterms:W3CDTF">2023-11-21T09:35:00Z</dcterms:modified>
  <cp:revision>3</cp:revision>
  <dc:subject/>
  <dc:title> </dc:title>
</cp:coreProperties>
</file>