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201811098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Сарајево, 16.11.2023. године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МЕДИЈИМА 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sr-RS"/>
        </w:rPr>
        <w:t>САОПШТЕЊЕ ЗА МЕДИЈЕ</w:t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eastAsia="Calibri" w:cs="Calibri" w:ascii="Calibri" w:hAnsi="Calibri"/>
          <w:bCs/>
          <w:lang w:val="bs-BA"/>
        </w:rPr>
        <w:t xml:space="preserve">     </w:t>
      </w:r>
      <w:r>
        <w:rPr>
          <w:rFonts w:cs="Calibri" w:ascii="Calibri" w:hAnsi="Calibri"/>
          <w:b/>
          <w:lang w:val="bs-BA"/>
        </w:rPr>
        <w:t>Европска комисија поздравила усвајање Закон о организацији тржишта вина у БиХ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bs-BA"/>
        </w:rPr>
        <w:t xml:space="preserve">Седми састанак Пододбора за пољопривреду и рибарство између Европске уније и Босне и Херцеговине одржан је 16.11.2023. године, </w:t>
      </w:r>
      <w:r>
        <w:rPr>
          <w:rFonts w:cs="Calibri" w:ascii="Calibri" w:hAnsi="Calibri"/>
          <w:lang w:val="bs-BA"/>
        </w:rPr>
        <w:t xml:space="preserve">путем видео-конференције. </w:t>
      </w:r>
      <w:r>
        <w:rPr>
          <w:rFonts w:cs="Calibri" w:ascii="Calibri" w:hAnsi="Calibri"/>
          <w:bCs/>
          <w:lang w:val="bs-BA"/>
        </w:rPr>
        <w:t xml:space="preserve">Састанком су копредсједавали Слободан Цвијановић, помоћник министра у Министарству спољне трговине и економских односа БиХ, и </w:t>
      </w:r>
      <w:r>
        <w:rPr>
          <w:rFonts w:cs="Calibri" w:ascii="Calibri" w:hAnsi="Calibri"/>
          <w:i/>
          <w:iCs/>
          <w:lang w:val="bs-BA"/>
        </w:rPr>
        <w:t>Mary Teresa Moran</w:t>
      </w:r>
    </w:p>
    <w:p>
      <w:pPr>
        <w:pStyle w:val="Normal"/>
        <w:jc w:val="both"/>
        <w:rPr>
          <w:rFonts w:ascii="Calibri" w:hAnsi="Calibri" w:cs="Calibri"/>
          <w:lang w:val="bs-BA" w:bidi="fr-FR"/>
        </w:rPr>
      </w:pPr>
      <w:r>
        <w:rPr>
          <w:rFonts w:cs="Calibri" w:ascii="Calibri" w:hAnsi="Calibri"/>
          <w:lang w:val="bs-BA" w:bidi="fr-FR"/>
        </w:rPr>
        <w:t>из Опште управе за проширење и политику сусједства Европске комисије.</w:t>
      </w:r>
    </w:p>
    <w:p>
      <w:pPr>
        <w:pStyle w:val="Normal"/>
        <w:jc w:val="both"/>
        <w:rPr>
          <w:rFonts w:ascii="Calibri" w:hAnsi="Calibri" w:cs="Calibri"/>
          <w:bCs/>
          <w:lang w:val="bs-BA" w:bidi="fr-FR"/>
        </w:rPr>
      </w:pPr>
      <w:r>
        <w:rPr>
          <w:rFonts w:cs="Calibri" w:ascii="Calibri" w:hAnsi="Calibri"/>
          <w:bCs/>
          <w:lang w:val="bs-BA" w:bidi="fr-FR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bCs/>
          <w:lang w:val="bs-BA"/>
        </w:rPr>
        <w:t xml:space="preserve">Чланови двије делегације су размијенили информације о трговини пољопривредних производа, рибе и рибљих производа између БиХ и ЕУ и констатовали наставак позитивног тренда у обиму размјене, али и да подаци о трговинској биланси показују како БиХ још увијек биљежи дефицит. На састанку се разговарало о </w:t>
      </w:r>
      <w:r>
        <w:rPr>
          <w:rFonts w:cs="Calibri" w:ascii="Calibri" w:hAnsi="Calibri"/>
          <w:lang w:val="bs-BA"/>
        </w:rPr>
        <w:t xml:space="preserve">мјерама подршке пољопривреди и руралном развоју у цијелој БиХ и постепеном усклађивању са законодавством ЕУ. </w:t>
      </w:r>
      <w:r>
        <w:rPr>
          <w:rFonts w:cs="Calibri" w:ascii="Calibri" w:hAnsi="Calibri"/>
          <w:bCs/>
          <w:lang w:val="bs-BA"/>
        </w:rPr>
        <w:t xml:space="preserve">Представници БиХ су информисали Европску комисију да је припремљен Нацрт Стратешког плана за </w:t>
      </w:r>
      <w:r>
        <w:rPr>
          <w:rFonts w:cs="Calibri" w:ascii="Calibri" w:hAnsi="Calibri"/>
          <w:lang w:val="bs-BA"/>
        </w:rPr>
        <w:t xml:space="preserve">рурални развој БиХ за период 2023- 2027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bCs/>
          <w:lang w:val="bs-BA"/>
        </w:rPr>
        <w:t>Европска комисија је поздравила усвајање Закон о организацији тржишта вина у БиХ</w:t>
      </w:r>
      <w:r>
        <w:rPr>
          <w:rFonts w:cs="Calibri" w:ascii="Calibri" w:hAnsi="Calibri"/>
          <w:lang w:val="bs-BA"/>
        </w:rPr>
        <w:t xml:space="preserve"> и</w:t>
      </w:r>
      <w:r>
        <w:rPr>
          <w:rFonts w:cs="Calibri" w:ascii="Calibri" w:hAnsi="Calibri"/>
          <w:bCs/>
          <w:lang w:val="bs-BA"/>
        </w:rPr>
        <w:t xml:space="preserve"> позвала бх. власти да што прије усвоје подзаконске акте у циљу имплементације овог закона, ријеше проблем назива вина која се преклапају са Републиком Хрватском и ускладе прописе када је у питању заштита националних ознака географског поријекла. Од власти у БиХ се, такође, очекује предузимање даљњих </w:t>
      </w:r>
      <w:r>
        <w:rPr>
          <w:rFonts w:cs="Calibri" w:ascii="Calibri" w:hAnsi="Calibri"/>
          <w:lang w:val="bs-BA"/>
        </w:rPr>
        <w:t xml:space="preserve">корака за припрему пољопривредног пописа, као и јачање административних капацитета и ресурса с циљем боље припремљености и поступног приближавања заједничкој пољопривредној политици ЕУ-а. 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Европска комисија је упознала делегацију БиХ са промјенама законодавства ЕУ у погледу сигурности хране, ветеринарске и фитосанитарне области. Наглашена је потреба доношења прописа на нивоу БиХ који ће бити усклађени са законодавством Европске уније, као и побољшање система хигијенске, ветеринарске и фитосанитарне контроле и анализе хране, односно лабораторијских капацитета и запошљавање стручног особља. Чланови бх. делегације су указали на питање радног времена фитосанитарне инспекције у Републици Хрватској које утиче на пољопривредне произвођаче из БиХ. На састанку се разговарало и о статусу здравља животиња у БиХ, посебно у вези болести афричке свињске куге, бјеснила и бруцелозе, те о контроли и заштити биља, као и о рибарству и аквакултур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s-BA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lang w:val="bs-BA"/>
        </w:rPr>
        <w:t xml:space="preserve">Дирекција за европске интеграције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1:00Z</dcterms:created>
  <dc:creator>Frédéric Hayot</dc:creator>
  <dc:description/>
  <cp:keywords/>
  <dc:language>en-US</dc:language>
  <cp:lastModifiedBy>Suzana Mijatović</cp:lastModifiedBy>
  <cp:lastPrinted>2023-11-14T10:54:00Z</cp:lastPrinted>
  <dcterms:modified xsi:type="dcterms:W3CDTF">2023-11-21T09:41:00Z</dcterms:modified>
  <cp:revision>4</cp:revision>
  <dc:subject/>
  <dc:title> </dc:title>
</cp:coreProperties>
</file>