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407342717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arajevo, 19.11.2024. godine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AOPĆENJE ZA MEDIJ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Evropska komisija očekuje od bh. vlasti da ubrzaju usklađivanje propisa sa Zajedničkom poljoprivrednom politikom EU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Na osmom sastanku Pododbora za poljoprivredu i ribarstvo između Evropske unije i Bosne i Hercegovine, koji je održan 19.11.2024. godine, članovi dvije delegacije su razmijenili  podatke o trgovini poljoprivrednim proizvodima, ribom i ribljim proizvodima, kao i najnovije informacije vezane za poljoprivrednu politiku EU i događanja u poljoprivrednom sektoru BiH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Evropska komisija je pozdravila usvajanje Strateškog plana za ruralni razvoj BiH za period 2023-2027. i pozvala bh. vlasti da intenziviraju napore na njegovom provođenju, te da ubrzaju aktivnosti u cilju usklađivanja sa Zajedničkom poljoprivrednom politikom EU.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Od BiH se očekuje da harmonizuje mjere podrške poljoprivredi u cijeloj državi koje nisu usklađene sa zakonodavstvom EU, uspostavi agenciju za plaćanje i integrisani administrativni i kontrolni sistem (IACS) i ubrza pripreme za provođenje poljoprivrednog popisa.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  <w:lang w:val="hr-HR"/>
        </w:rPr>
        <w:t>Na sastanku se razgovaralo i o novoj Uredbi koja se odnosi na oznaku geografskog porijekla za hranu, vino i alkoholna pića i usvajanju zakonodavstva o politici kvalitete na nivou države koje će biti usklađeno s propisima EU. Potrebno je, također, pripremiti i usvojiti  podzakonske akte u svrhu efikasne primjene Zakona o organizaciji tržišta vina u BiH</w:t>
      </w:r>
      <w:r>
        <w:rPr>
          <w:rFonts w:cs="Calibri" w:ascii="Calibri" w:hAnsi="Calibri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tavnici Evropske komisije su pozvali vlasti u BiH da donesu zakon o organskoj proizvodnji na državnom nivou, da izgrade pouzdan i održiv sistem registracije i vakcinisanja životinja, kao i sistem praćenja i nadzora u suzbijanju bolesti životi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Bh. vlasti trebaju uskladiti zakonodavstvo s najnovijim propisima EU u oblastima sigurnosti hrane, veterinarske i fitosantirane politike, naročito</w:t>
      </w:r>
      <w:r>
        <w:rPr>
          <w:rFonts w:cs="Calibri" w:ascii="Calibri" w:hAnsi="Calibri"/>
          <w:lang w:val="bs-BA"/>
        </w:rPr>
        <w:t xml:space="preserve"> u pogledu zakona o hrani, zdravlju životinja i bilja, te </w:t>
      </w:r>
      <w:r>
        <w:rPr>
          <w:rFonts w:cs="Calibri" w:ascii="Calibri" w:hAnsi="Calibri"/>
          <w:lang w:val="hr-HR"/>
        </w:rPr>
        <w:t xml:space="preserve">ojačati lanac kontrole i unaprijediti insitucionalne i administrativne kapacitete, uključujući inspekcijske službe i nacionalne referentne laboratorije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bs-BA"/>
        </w:rPr>
        <w:t xml:space="preserve">Članovi dvije delegacije su razgovarali i o harmonizaciji ribarstvene politike u cijeloj zemlji i usklađivanju s pravnom stečevinom EU, te o pripremi cjelodržavne strategije za ribarstvo i akvakulturu. 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-8890</wp:posOffset>
                </wp:positionV>
                <wp:extent cx="6466840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s-BA"/>
                              </w:rPr>
                              <w:t xml:space="preserve">Osmim sastankom Pododbora za poljoprivredu i ribarstvo između Evropske unije i Bosne i Hercegovine kopredsjedavali su pomoćnik ministra u Ministarstvu vanjske trgovine i ekonomskih odnosa BiH Slobodan Cvijanović i Heinke Veit iz Opće uprave za proširenje i politiku susjedstva Evropske komisije. O radu Pododbora vidi više na stranici Direkcije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bs-BA"/>
                                </w:rPr>
                                <w:t>https://www.dei.gov.ba/bs/page-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bs-B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81.95pt;mso-wrap-distance-left:9.05pt;mso-wrap-distance-right:9.05pt;mso-wrap-distance-top:3.6pt;mso-wrap-distance-bottom:3.6pt;margin-top:-0.7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s-BA"/>
                        </w:rPr>
                        <w:t xml:space="preserve">Osmim sastankom Pododbora za poljoprivredu i ribarstvo između Evropske unije i Bosne i Hercegovine kopredsjedavali su pomoćnik ministra u Ministarstvu vanjske trgovine i ekonomskih odnosa BiH Slobodan Cvijanović i Heinke Veit iz Opće uprave za proširenje i politiku susjedstva Evropske komisije. O radu Pododbora vidi više na stranici Direkcije: 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bs-BA"/>
                          </w:rPr>
                          <w:t>https://www.dei.gov.ba/bs/page-stabilization-agreement</w:t>
                        </w:r>
                      </w:hyperlink>
                      <w:r>
                        <w:rPr>
                          <w:rFonts w:cs="Calibri" w:ascii="Calibri" w:hAnsi="Calibri"/>
                          <w:lang w:val="bs-BA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0" w:hanging="0"/>
        <w:jc w:val="right"/>
        <w:rPr/>
      </w:pPr>
      <w:r>
        <w:rPr>
          <w:rFonts w:cs="Calibri" w:ascii="Calibri" w:hAnsi="Calibri"/>
          <w:lang w:val="hr-HR"/>
        </w:rPr>
        <w:t>Direkcija za evropske integracije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bs/page-stabilization-agreement" TargetMode="External"/><Relationship Id="rId5" Type="http://schemas.openxmlformats.org/officeDocument/2006/relationships/hyperlink" Target="https://www.dei.gov.ba/bs/page-stabilization-agree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8:00Z</dcterms:created>
  <dc:creator>Frédéric Hayot</dc:creator>
  <dc:description/>
  <cp:keywords/>
  <dc:language>en-US</dc:language>
  <cp:lastModifiedBy>Suzana Mijatović</cp:lastModifiedBy>
  <cp:lastPrinted>2021-02-23T14:59:00Z</cp:lastPrinted>
  <dcterms:modified xsi:type="dcterms:W3CDTF">2024-11-19T15:09:00Z</dcterms:modified>
  <cp:revision>8</cp:revision>
  <dc:subject/>
  <dc:title> </dc:title>
</cp:coreProperties>
</file>