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455018762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10.5.2024. god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AOPĆENJE ZA MEDIJ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hr-HR" w:eastAsia="en-US"/>
        </w:rPr>
      </w:pPr>
      <w:r>
        <w:rPr>
          <w:rFonts w:eastAsia="Calibri" w:cs="Calibri" w:ascii="Calibri" w:hAnsi="Calibri"/>
          <w:b/>
          <w:bCs/>
          <w:lang w:val="hr-H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hr-HR" w:eastAsia="en-US"/>
        </w:rPr>
      </w:pPr>
      <w:r>
        <w:rPr>
          <w:rFonts w:eastAsia="Calibri" w:cs="Calibri" w:ascii="Calibri" w:hAnsi="Calibri"/>
          <w:b/>
          <w:bCs/>
          <w:lang w:val="hr-HR" w:eastAsia="en-US"/>
        </w:rPr>
        <w:t xml:space="preserve">Dženana Karup-Druško i Maja Nikolić dobitnic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hr-HR" w:eastAsia="en-US"/>
        </w:rPr>
      </w:pPr>
      <w:r>
        <w:rPr>
          <w:rFonts w:eastAsia="Calibri" w:cs="Calibri" w:ascii="Calibri" w:hAnsi="Calibri"/>
          <w:b/>
          <w:bCs/>
          <w:lang w:val="hr-HR" w:eastAsia="en-US"/>
        </w:rPr>
        <w:t>novinarske nagrade za najbolje priče o procesu pristupanja BiH u EU za 2024. godinu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hr-HR" w:eastAsia="en-US"/>
        </w:rPr>
      </w:pPr>
      <w:r>
        <w:rPr>
          <w:rFonts w:eastAsia="Calibri" w:cs="Calibri" w:ascii="Calibri" w:hAnsi="Calibri"/>
          <w:b/>
          <w:bCs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Dobitnice nagrade za najbolju novinarsku priču o procesu pristupanja Bosne i Hercegovine u Evropsku uniju za 2024. godinu, koju povodom obilježavanja Dana Evrope organizuje Direkcija za evropske integracije u saradnji s Društvom novinara BiH, su Dženana Karup-Druško i Maja Nikolić. </w:t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 w:eastAsia="en-US"/>
        </w:rPr>
        <w:t xml:space="preserve">Dženana Karup-Druško nagrađena je za tekst „ŠTA ČLANSTVO U EU ZNAČI ZA GRAĐANE: Ulazak države u EU važnije je za obične ljude nego za političke elite“, koji je objavljen na portalu Slobodna Bosna, a Maja Nikolić za TV prilog objavljen na BHT1  o temi „Šta stanovnicima Posavine znači približavanje Bosne i Hercegovine Evropskoj uniji?“. </w:t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 w:eastAsia="en-US"/>
        </w:rPr>
        <w:t xml:space="preserve">Nagradu i plakete su uručili direktorica Direkcije za evropske integracije Elvira Habota i Goran Skoko, predsjednik Skupštine Društva novinara BiH. </w:t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Ovo je peti izbor po redu, a nagrada ima za cilj ukazati na važnost uloge medija u procesu evropskih integracija i potaknuti novinare da istražuju kako proces pristupanja u EU utiče na svakodnevni život bh. građana.</w:t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Nagradu su ranije dobili Arnes Grbešić i Selma Melez (2023. godine), Melisa Teletović i Denis Leko (2022. godine), Anel Nurković i Svjetlana Šurlan (2021. godine) te Tamara Ćuruvija i Marko Mlikota (2020. godine). </w:t>
      </w:r>
    </w:p>
    <w:p>
      <w:pPr>
        <w:pStyle w:val="Normal"/>
        <w:ind w:right="1410" w:hanging="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ind w:right="141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41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41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410" w:hanging="0"/>
        <w:jc w:val="right"/>
        <w:rPr/>
      </w:pPr>
      <w:r>
        <w:rPr>
          <w:rFonts w:cs="Calibri" w:ascii="Calibri" w:hAnsi="Calibri"/>
          <w:lang w:val="hr-HR"/>
        </w:rPr>
        <w:t>Direkcija za evropske integracije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Znak">
    <w:name w:val="Tekst fusnote Znak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2:00Z</dcterms:created>
  <dc:creator>Frédéric Hayot</dc:creator>
  <dc:description/>
  <cp:keywords/>
  <dc:language>en-US</dc:language>
  <cp:lastModifiedBy>Suzana Mijatović</cp:lastModifiedBy>
  <cp:lastPrinted>2020-05-08T16:44:00Z</cp:lastPrinted>
  <dcterms:modified xsi:type="dcterms:W3CDTF">2024-05-10T11:04:00Z</dcterms:modified>
  <cp:revision>4</cp:revision>
  <dc:subject/>
  <dc:title> </dc:title>
</cp:coreProperties>
</file>